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ЖЕНСКОЕ СЕРДЦЕ. УДИВИТЕЛЬНОЕ, ПОТРЯСАЮЩЕЕ, ЗАГАДОЧНОЕ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озаботьтесь, чтобы оно осталось здоровым! </w:t>
      </w:r>
    </w:p>
    <w:p>
      <w:pPr>
        <w:pStyle w:val="Normal"/>
        <w:rPr/>
      </w:pPr>
      <w:r>
        <w:rPr>
          <w:rFonts w:cs="Georgia" w:ascii="Georgia" w:hAnsi="Georgia"/>
          <w:color w:val="984806"/>
          <w:sz w:val="28"/>
          <w:szCs w:val="28"/>
        </w:rPr>
        <w:t>Еще не так давно бытовало мнение, что болезни сердца считаются прерогативой исключительно мужчин. Возможно, такое утверждение подкреплялось результатами многих исследований, в которых главным образом участвовали мужчины. Сегодня специалисты открывают другую картину: сердечно-сосудистые заболевания – самая частая причина заболеваемости и смертности среди женщин, чаще чем остеопороз и рак вместе взятые. Хотя у женщин сердечно-сосудистые заболевания диагностируются на 10 лет позже, чем у мужчин, негативная сторона «женских сердечных» болезней заключается в том, что симптомы заболевания зачастую совсем невыраженные и поэтому неправильно интерпретируются. Риск развития сердечно-сосудистых заболеваний в период менопаузы только повышается..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В программе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осмотр у кардиолога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антропометрические измерения (вес, индекс массы тела, объем талии)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измерение артериального давления, уровня содержания сахара и жиров в крови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нагрузочное тестирование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УЗИ сердца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 xml:space="preserve">медицинское заключение с рекомендациями по лечению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От 6 450 руб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30:00Z</dcterms:modified>
  <cp:revision>7</cp:revision>
  <dc:subject/>
  <dc:title>_________________________________________________________________________________________________</dc:title>
</cp:coreProperties>
</file>