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ЦЕНА ПУТЕВОК</w:t>
      </w:r>
      <w:r>
        <w:rPr>
          <w:b/>
          <w:bCs/>
          <w:i/>
          <w:iCs/>
          <w:sz w:val="28"/>
          <w:szCs w:val="28"/>
        </w:rPr>
        <w:t xml:space="preserve"> В САНАТОРИЙ “Каменный Пояс”</w:t>
      </w:r>
    </w:p>
    <w:p>
      <w:pPr>
        <w:pStyle w:val="Normal"/>
        <w:ind w:left="162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337935" cy="274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439"/>
                              <w:gridCol w:w="26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тегория номера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тоимость путе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Путевки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базовым лечением и доп. медицинскими услуг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ухместный номер, эконом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4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ухместный номер, стандарт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йный номер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85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ухкомнатный номер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4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местный номер, повышенный комфортности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216.4pt;mso-wrap-distance-left:9.05pt;mso-wrap-distance-right:9.05pt;mso-wrap-distance-top:0pt;mso-wrap-distance-bottom:0pt;margin-top:8.7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439"/>
                        <w:gridCol w:w="260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тегория номера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тоимость путевок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Путевки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базовым лечением и доп. медицинскими услуг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ухместный номер, эконом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4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2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ухместный номер, стандарт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500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йный номер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85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5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ухкомнатный номер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4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8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местный номер, повышенный комфортности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номе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8"/>
          <w:szCs w:val="28"/>
        </w:rPr>
        <w:t xml:space="preserve">Эконом: </w:t>
      </w:r>
      <w:r>
        <w:rPr>
          <w:bCs/>
          <w:sz w:val="28"/>
          <w:szCs w:val="28"/>
        </w:rPr>
        <w:t>кровати, шкаф, умывальник, телевизор. Санузел и душ на этаж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тандарт:</w:t>
      </w:r>
      <w:r>
        <w:rPr>
          <w:sz w:val="28"/>
          <w:szCs w:val="28"/>
        </w:rPr>
        <w:t xml:space="preserve"> в блоке два двухместных номера. Санузел, душевая кабина, холодильник на блок. В номерах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кровати, шкаф, столик и телеви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8"/>
          <w:szCs w:val="28"/>
        </w:rPr>
        <w:t>Повышенной комфортности:</w:t>
      </w:r>
      <w:r>
        <w:rPr>
          <w:sz w:val="28"/>
          <w:szCs w:val="28"/>
        </w:rPr>
        <w:t xml:space="preserve"> телевизор, холодильник, душ, сануз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юкс:</w:t>
      </w:r>
      <w:r>
        <w:rPr>
          <w:sz w:val="28"/>
          <w:szCs w:val="28"/>
        </w:rPr>
        <w:t xml:space="preserve"> двухкомнатный номер с мягкой мебелью, телевизором, холодильником, внутренним телефоном. Душевая кабина, туалетная комната</w:t>
      </w:r>
    </w:p>
    <w:p>
      <w:pPr>
        <w:pStyle w:val="Style1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мейный номер: </w:t>
      </w:r>
      <w:r>
        <w:rPr>
          <w:bCs/>
          <w:sz w:val="28"/>
          <w:szCs w:val="28"/>
        </w:rPr>
        <w:t>две двухместные комнаты, гостиная с телевизором, холодильник. Туалетная комната, душ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05:00Z</dcterms:created>
  <dc:creator>User</dc:creator>
  <dc:description/>
  <cp:keywords/>
  <dc:language>en-US</dc:language>
  <cp:lastModifiedBy>Евгений</cp:lastModifiedBy>
  <cp:lastPrinted>2011-09-16T17:11:00Z</cp:lastPrinted>
  <dcterms:modified xsi:type="dcterms:W3CDTF">2014-05-16T05:05:00Z</dcterms:modified>
  <cp:revision>2</cp:revision>
  <dc:subject/>
  <dc:title>_________________________________________________________________________________________________</dc:title>
</cp:coreProperties>
</file>