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3"/>
        <w:gridCol w:w="8124"/>
        <w:gridCol w:w="1625"/>
      </w:tblGrid>
      <w:tr>
        <w:trPr>
          <w:trHeight w:val="390" w:hRule="atLeast"/>
        </w:trPr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CCCCC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CCCCC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услуги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CCCCC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а, руб.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ультация врача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сультация врача-специалиста (невролог, терапевт, пульмонолог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нятие ЭКГ (кардиограмма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(1раз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точное ЭКГ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(1раз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ая аутогемотерапия повышение иммунитета, профилактика и лечение кожных заболеваний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суфляция озоно-кислородной смеси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утривенное капельное введение озонированного физиологического раствора (противовирусное, противогрибковое действие, лечение гепатита, цирроза печени, сердечнососудистых заболеваний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кожное введение озонированной смеси с целью косметологической коррекции лица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зонотерапия для лечения целлюлита, избыточного веса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чистительные клизмы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клизмы с травами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клизмы с лекарственными препаратами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оматерапия  (лечение ароматами эфирных масел, релаксация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тотерапия  (кислородные коктейли, фито сборы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язелечение (лечение заболеваний опорно-двигательного аппарата, остеохондроза, артроза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зокеритолечение  (лечение заболеваний опорно-двигательного аппарата, остеохондроза, артроза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юбаж (очистка печени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ниторная очистка кишечника (МОК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чной массаж 1 ед.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(1 единица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Ч – терапия (информационно-волновая терапия на клеточном уровне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глорефлексотерапия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рудотерапия 1 шт. (лечение пиявками заболеваний сосудов конечностей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(1 пиявка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лектро- и светолечение (лечение верхних дыхательных путей, простудных заболеваний, повышение иммунитета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(1 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чение на аппарате «Миоритм» (коррекция веса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чение на аппарате «Интердин» (лечение суставов, кишечника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зеротерапия (лечение сердечнососудистых заболеваний, а также бронхо-легочной системы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гнитотерапия (лечение заболеваний сосудов мозга, сердца, конечностей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льтразвуковая терапия (лечение бронхо-легочной паталогии, заболевание суставов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енажеры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(30 мин.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лубленная дыхательная гимнастика (Bodyflex) для повышения жизненного тонуса и коррекции веса 1 час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(1 ча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елеотерапия (соляная шахта) (лечение пневмонии, бронхитов, бронхиальной астмы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галяция (профилактика и лечение заболеваний органов дыхания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ельное введение лекарственных средств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утримышечная инъекция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ана (загар в капсуле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 руб. /1 мин.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ыхательная гимнастика по Стрельниковой для повышения жизненного тонуса и коррекции веса 1 час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(1 ча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утривенная иньекция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чение никотиновой зависимости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 (1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чебные ванны (углекислые, йодобромные, хвойные, морские, с противовоспалительными, противоревматическими сборами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(1 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нны серо-водородные ("Мацеста"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 (1 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оматические ванны (лаванда, эвкалипт, розмарин, шалфей, чайное дерево, мята, лавр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 (1 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ские ванны, хвойные ванны 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(1 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офитовые ванны (при заболеваниях опорно-двигательного аппарата)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(1 сеанс)</w:t>
            </w:r>
          </w:p>
        </w:tc>
      </w:tr>
      <w:tr>
        <w:trPr/>
        <w:tc>
          <w:tcPr>
            <w:tcW w:w="1083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8124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водный массаж</w:t>
            </w:r>
          </w:p>
        </w:tc>
        <w:tc>
          <w:tcPr>
            <w:tcW w:w="1625" w:type="dxa"/>
            <w:tcBorders>
              <w:top w:val="single" w:sz="6" w:space="0" w:color="066D9C"/>
              <w:left w:val="single" w:sz="6" w:space="0" w:color="066D9C"/>
              <w:bottom w:val="single" w:sz="6" w:space="0" w:color="066D9C"/>
              <w:right w:val="single" w:sz="6" w:space="0" w:color="066D9C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(1 сеан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32:00Z</dcterms:created>
  <dc:creator>User</dc:creator>
  <dc:description/>
  <cp:keywords/>
  <dc:language>en-US</dc:language>
  <cp:lastModifiedBy>Евгений</cp:lastModifiedBy>
  <cp:lastPrinted>2011-09-16T17:11:00Z</cp:lastPrinted>
  <dcterms:modified xsi:type="dcterms:W3CDTF">2014-03-06T05:32:00Z</dcterms:modified>
  <cp:revision>2</cp:revision>
  <dc:subject/>
  <dc:title>_________________________________________________________________________________________________</dc:title>
</cp:coreProperties>
</file>