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70" w:before="0" w:after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i/>
          <w:iCs/>
          <w:color w:val="000000"/>
        </w:rPr>
        <w:t>Новогодняя дружба народов</w:t>
      </w:r>
    </w:p>
    <w:p>
      <w:pPr>
        <w:pStyle w:val="Style12"/>
        <w:spacing w:lineRule="atLeast" w:line="270" w:before="0" w:after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drawing>
          <wp:inline distT="0" distB="0" distL="0" distR="0">
            <wp:extent cx="57137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0" w:after="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</w:rPr>
        <w:t>Номер программы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ФП 01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Style w:val="StrongEmphasis"/>
          <w:rFonts w:cs="Georgia" w:ascii="Georgia" w:hAnsi="Georgia"/>
          <w:color w:val="000000"/>
        </w:rPr>
        <w:t>Название программы:</w:t>
      </w:r>
      <w:r>
        <w:rPr>
          <w:rFonts w:cs="Georgia" w:ascii="Georgia" w:hAnsi="Georgia"/>
          <w:color w:val="000000"/>
        </w:rPr>
        <w:t> Новогодняя дружба народов</w:t>
      </w:r>
    </w:p>
    <w:p>
      <w:pPr>
        <w:pStyle w:val="Style12"/>
        <w:spacing w:lineRule="atLeast" w:line="270" w:before="0" w:after="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Style w:val="StrongEmphasis"/>
          <w:rFonts w:cs="Georgia" w:ascii="Georgia" w:hAnsi="Georgia"/>
          <w:color w:val="000000"/>
        </w:rPr>
        <w:t>Продолжительност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8 дней / 7 ночей</w:t>
      </w:r>
    </w:p>
    <w:p>
      <w:pPr>
        <w:pStyle w:val="Style12"/>
        <w:spacing w:lineRule="atLeast" w:line="270" w:before="0" w:after="0"/>
        <w:jc w:val="both"/>
        <w:rPr/>
      </w:pP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Дата заезда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30.12.2014</w:t>
      </w:r>
    </w:p>
    <w:p>
      <w:pPr>
        <w:pStyle w:val="Style12"/>
        <w:spacing w:lineRule="atLeast" w:line="270" w:before="0" w:after="0"/>
        <w:jc w:val="both"/>
        <w:rPr/>
      </w:pP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Маршрут (посещаемые города)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екин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Экскурсии, водящие в программу: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t>Поездка на церемонию, посвященную 70-летней годовщине победы в мировой войне, посещение Государственного большого театра, посещение площади Тяньанмэнь, зимнего императорского дворца Гугун, посещение вершины пейзажной горы - Цзиншань, посещение павильона Ваньчуньтин (панорамный вид города), экскурсия в ламаистский монастырь Юнхэгун, экскурсия по Великой китайской стене по участку Дюйюнгуань, посещение музея нефритовой культуры, посещение Государственного стадиона "Птичье гнездо" и национального плавательного центра "Водный куб", посещение музея "Шелковое искусство", поездка на Горячий источник Jiuhua Shanzhuang за город.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hyperlink r:id="rId3">
        <w:r>
          <w:rPr>
            <w:rStyle w:val="InternetLink"/>
            <w:rFonts w:cs="Georgia" w:ascii="Georgia" w:hAnsi="Georgia"/>
            <w:b/>
            <w:b/>
            <w:bCs/>
            <w:color w:val="000000"/>
            <w:u w:val="single"/>
          </w:rPr>
          <w:t>Программа тура</w:t>
        </w:r>
      </w:hyperlink>
    </w:p>
    <w:p>
      <w:pPr>
        <w:pStyle w:val="Style12"/>
        <w:spacing w:lineRule="atLeast" w:line="270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Style12"/>
        <w:spacing w:lineRule="atLeast" w:line="270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 день - вылет в Пекин, а/к «Хайнаньские авиалинии» HU-7920 (15:10-00:40+1)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 день - Прилет в Пекин, встреча, групповой трансфер в отель, размещение, отдых. Экскурсионная программа: поездка на церемонию, посвященную 70-летней годовщине победы в мировой войне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>Обед в ресторане китайской кухни Утка по-Пекински. Экскурсия по городу: посещение Государственного большого театра, площади Тяньанмэнь, зимнего императорского дворца Гугун, посещение вершины пейзажной горы-Цзиншань, посещение павильона Ваньчуньтин (панорамный вид города). Возвращение в отель, отдых. C 20.00-02.00 праздничный банкет, развлекательная программа, конскурсы, лотерея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 день - Обед. Экскурсия в ламаистский монастырь Юнхэгун, храм неба. </w:t>
        <w:br/>
        <w:t>По желанию и за доп.плату посещение Кунфу шоу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 день - Завтрак в отеле. Экскурсия: Великая китайская стена по участку Дюйюнгуань, посещение музея нефритовой культуры. Обед в ресторане китайской кухни за городом. Посещение Государственного стадиона "Птичье гнездо"и национального плавательного центра "Водный куб". Посещение музея "Шелковое искусство". </w:t>
        <w:br/>
        <w:t>По желанию и за доп.плату посещение шоу "Акробатика"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 день - Завтрак в отеле. Поездка на Горячий источник Jiuhua Shanzhuang за город. Обед. Возвращение в город за покупками на известный Шелковый рынок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 день - Завтрак в отеле. Свободное время. Рекомендуем посетить оптовый рынок Ябалоу, торговый район "Sanlitun", "The Plase"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 день - Завтрак в отеле. Свободное время. Рекомендуем посетить пешеходные торговые улицы "Wangfujing" и "Xidan".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8 день - Сдача номеров, групповой трансфер в аэропорт Пекина. </w:t>
      </w:r>
    </w:p>
    <w:p>
      <w:pPr>
        <w:pStyle w:val="Style12"/>
        <w:spacing w:lineRule="atLeast" w:line="270" w:before="0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Style w:val="StrongEmphasis"/>
          <w:rFonts w:cs="Georgia" w:ascii="Georgia" w:hAnsi="Georgia"/>
          <w:color w:val="000000"/>
        </w:rPr>
        <w:t>Стоимость тура на одного человека от 1 072 у.е.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color w:val="000000"/>
        </w:rPr>
        <w:t>​</w:t>
      </w:r>
      <w:r>
        <w:rPr>
          <w:rFonts w:cs="Georgia" w:ascii="Georgia" w:hAnsi="Georgia"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В стоимость тура входит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Проживание в отеле 5* в центре гор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Питание по программе тура, в меню новогоднего ужина входит алкогольный и безалкогольный напиток, пиво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Русскоговорящий гид на экскурсиях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Комфортабельный автобус по маршрут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Входные билеты на указанные достопримечательности по программ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Развлекательная программа во время новогоднего ужи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Входные билеты на горячий источник.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 </w:t>
      </w:r>
    </w:p>
    <w:p>
      <w:pPr>
        <w:pStyle w:val="Style12"/>
        <w:spacing w:lineRule="atLeast" w:line="270" w:before="0" w:after="0"/>
        <w:jc w:val="both"/>
        <w:rPr/>
      </w:pPr>
      <w:r>
        <w:rPr>
          <w:rStyle w:val="StrongEmphasis"/>
          <w:rFonts w:cs="Georgia" w:ascii="Georgia" w:hAnsi="Georgia"/>
          <w:color w:val="000000"/>
        </w:rPr>
        <w:t>Дополнительно оплачиваются</w:t>
      </w:r>
    </w:p>
    <w:p>
      <w:pPr>
        <w:pStyle w:val="Style12"/>
        <w:spacing w:lineRule="atLeast" w:line="27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br/>
        <w:t>    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топливный сбор - 210 у.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</w:rPr>
        <w:t>новогодний ужин - 40 у.е. / чел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ollapsElement(&apos;identifikator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0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11-17T07:12:00Z</dcterms:modified>
  <cp:revision>1</cp:revision>
  <dc:subject/>
  <dc:title>_________________________________________________________________________________________________</dc:title>
</cp:coreProperties>
</file>