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5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оимость проживания в санатории “Дальняя Дача” на новогодних каникула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31 декабря 2017 года по 8 января 2018 года</w:t>
      </w:r>
    </w:p>
    <w:p>
      <w:pPr>
        <w:pStyle w:val="Style13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602"/>
      </w:tblGrid>
      <w:tr>
        <w:trPr>
          <w:trHeight w:val="4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корпус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номера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живание, 4-х разовое питание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лекательные мероприят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за сутки/чел. (руб.)</w:t>
            </w:r>
          </w:p>
        </w:tc>
      </w:tr>
      <w:tr>
        <w:trPr>
          <w:trHeight w:val="43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ус №1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тудия+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вухкомнатный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основное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основное мест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8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800</w:t>
            </w:r>
          </w:p>
        </w:tc>
      </w:tr>
      <w:tr>
        <w:trPr>
          <w:trHeight w:val="59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пус №1, №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«Студия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вухкомнатный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основное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основное мест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8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700</w:t>
            </w:r>
          </w:p>
        </w:tc>
      </w:tr>
      <w:tr>
        <w:trPr>
          <w:trHeight w:val="4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ус №1, №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Одномест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мер (однокомнатный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600</w:t>
            </w:r>
          </w:p>
        </w:tc>
      </w:tr>
      <w:tr>
        <w:trPr>
          <w:trHeight w:val="4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рпус №1 «Стандар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х местный (однокомнатный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основное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основное мест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2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200</w:t>
            </w:r>
          </w:p>
        </w:tc>
      </w:tr>
      <w:tr>
        <w:trPr>
          <w:trHeight w:val="4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рпус №5 «Стандар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х местный (однокомнатный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основное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основное мест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1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100</w:t>
            </w:r>
          </w:p>
        </w:tc>
      </w:tr>
      <w:tr>
        <w:trPr>
          <w:trHeight w:val="4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пус №3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(Эконом класс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х местный (однокомнатный)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основное мест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е основное место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800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8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е детей до 3-х лет (без предоставления места и питания) – 250 руб/сут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полнительное место детям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т 4-х до 7 лет скидка -  50 %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т 8 до 14 лет скидка - 20%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арше 14 лет - 10% от стоимости основного ме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тдельно оплачивается Новогоднее мероприятие с праздничным фуршетом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пригласительного билет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рослый - 2 500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и до 3-х лет – бесплатн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 3 до 7 лет – 1 250 рублей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 7 до 14 лет – 1 900 рублей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7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10-18T11:57:00Z</dcterms:modified>
  <cp:revision>2</cp:revision>
  <dc:subject/>
  <dc:title>_________________________________________________________________________________________________</dc:title>
</cp:coreProperties>
</file>