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тура “Зимний экспресс-2017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Для индивидуальных туристов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395"/>
        <w:gridCol w:w="1476"/>
        <w:gridCol w:w="1055"/>
        <w:gridCol w:w="1254"/>
      </w:tblGrid>
      <w:tr>
        <w:trPr>
          <w:trHeight w:val="249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оживания 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1 человека рублей</w:t>
            </w:r>
          </w:p>
        </w:tc>
      </w:tr>
      <w:tr>
        <w:trPr>
          <w:trHeight w:val="499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5-9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3-4 года </w:t>
              <w:br/>
              <w:t>без ж/д</w:t>
            </w:r>
          </w:p>
        </w:tc>
      </w:tr>
      <w:tr>
        <w:trPr>
          <w:trHeight w:val="4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, 2-3-4-местные комнаты, </w:t>
              <w:br/>
              <w:t>удобства на блок из 4 комн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</w:t>
            </w:r>
          </w:p>
        </w:tc>
      </w:tr>
      <w:tr>
        <w:trPr>
          <w:trHeight w:val="49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На Валге": 2-3-4-местные </w:t>
              <w:br/>
              <w:t>номера с удобств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80</w:t>
            </w:r>
          </w:p>
        </w:tc>
      </w:tr>
      <w:tr>
        <w:trPr>
          <w:trHeight w:val="4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Рождественская" </w:t>
              <w:br/>
              <w:t>(2-3-4-х местные номера с удобствам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80</w:t>
            </w:r>
          </w:p>
        </w:tc>
      </w:tr>
      <w:tr>
        <w:trPr>
          <w:trHeight w:val="49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Рождественская" </w:t>
              <w:br/>
              <w:t>(2-3-4-х местные номера с душем на этаж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</w:t>
            </w:r>
          </w:p>
        </w:tc>
      </w:tr>
      <w:tr>
        <w:trPr>
          <w:trHeight w:val="4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Сухона" </w:t>
              <w:br/>
              <w:t>(2-3-4-х местные номера с удобствам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80</w:t>
            </w:r>
          </w:p>
        </w:tc>
      </w:tr>
      <w:tr>
        <w:trPr>
          <w:trHeight w:val="49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Сухона" </w:t>
              <w:br/>
              <w:t>(2-3-4-х местные номера с удобствами на этаж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</w:t>
            </w:r>
          </w:p>
        </w:tc>
      </w:tr>
      <w:tr>
        <w:trPr>
          <w:trHeight w:val="23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дома "Лесная сказка" (Вотчи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80</w:t>
            </w:r>
          </w:p>
        </w:tc>
      </w:tr>
      <w:tr>
        <w:trPr>
          <w:trHeight w:val="24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 "Дружба" (Вотчи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школьных групп</w:t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03"/>
        <w:gridCol w:w="705"/>
        <w:gridCol w:w="1044"/>
        <w:gridCol w:w="651"/>
        <w:gridCol w:w="680"/>
        <w:gridCol w:w="921"/>
        <w:gridCol w:w="921"/>
        <w:gridCol w:w="921"/>
        <w:gridCol w:w="881"/>
      </w:tblGrid>
      <w:tr>
        <w:trPr>
          <w:trHeight w:val="269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живания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</w:tr>
      <w:tr>
        <w:trPr>
          <w:trHeight w:val="29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лет</w:t>
            </w:r>
          </w:p>
        </w:tc>
      </w:tr>
      <w:tr>
        <w:trPr>
          <w:trHeight w:val="45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коридорного типа. В комнатах по 2 и 4 кровати. (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   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    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  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     </w:t>
            </w:r>
          </w:p>
        </w:tc>
      </w:tr>
      <w:tr>
        <w:trPr>
          <w:trHeight w:val="45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Рождественская" </w:t>
              <w:br/>
              <w:t>(2-3-4-х местные номера с удобствам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Рождественская" </w:t>
              <w:br/>
              <w:t>(2-3-4-х местные номера с душем на этаж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</w:t>
            </w:r>
          </w:p>
        </w:tc>
      </w:tr>
      <w:tr>
        <w:trPr>
          <w:trHeight w:val="1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Сухона" (номера с удобствам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</w:t>
            </w:r>
          </w:p>
        </w:tc>
      </w:tr>
      <w:tr>
        <w:trPr>
          <w:trHeight w:val="19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Сухона" </w:t>
              <w:br/>
              <w:t>(номера с удобствами на этаж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ые дома "Лесная сказка" (Вотчи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</w:t>
            </w:r>
          </w:p>
        </w:tc>
      </w:tr>
      <w:tr>
        <w:trPr>
          <w:trHeight w:val="5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 "Дружба" (Вотчи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+ стоимость ж/д переезда (плацкарт)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64"/>
        <w:gridCol w:w="3017"/>
        <w:gridCol w:w="1287"/>
        <w:gridCol w:w="3114"/>
      </w:tblGrid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т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 </w:t>
              <w:br/>
              <w:t>(до 10 лет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 </w:t>
              <w:br/>
              <w:t>(при наличии справки из школ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/д или военному требованию</w:t>
            </w:r>
          </w:p>
        </w:tc>
      </w:tr>
      <w:tr>
        <w:trPr>
          <w:trHeight w:val="2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27T09:12:00Z</dcterms:modified>
  <cp:revision>2</cp:revision>
  <dc:subject/>
  <dc:title>_________________________________________________________________________________________________</dc:title>
</cp:coreProperties>
</file>