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Стоимость тура </w:t>
      </w:r>
      <w:r>
        <w:rPr>
          <w:b/>
          <w:i/>
          <w:sz w:val="32"/>
          <w:szCs w:val="32"/>
          <w:lang w:val="en-US"/>
        </w:rPr>
        <w:t>“</w:t>
      </w:r>
      <w:r>
        <w:rPr>
          <w:b/>
          <w:i/>
          <w:sz w:val="32"/>
          <w:szCs w:val="32"/>
        </w:rPr>
        <w:t>Екатеринбург развлекательный</w:t>
      </w:r>
      <w:r>
        <w:rPr>
          <w:b/>
          <w:i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экскурсионного тура 3 дня/2 ночи при группе 30 + 3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665"/>
        <w:gridCol w:w="3457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тиниц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 местное размещени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 местное размещ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тлантик**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инс Парк Отель***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8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Emerald Hotel***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6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хостеле Аврора, </w:t>
            </w:r>
            <w:r>
              <w:rPr>
                <w:lang w:val="en-US"/>
              </w:rPr>
              <w:t>Ussuri</w:t>
            </w:r>
            <w:r>
              <w:rPr/>
              <w:t>-</w:t>
            </w:r>
            <w:r>
              <w:rPr>
                <w:lang w:val="en-US"/>
              </w:rPr>
              <w:t>host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экскурсионного тура 3 дня/2 ночи при группе 20 + </w:t>
      </w:r>
      <w:r>
        <w:rPr/>
        <w:t>2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тиниц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 местное размещ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 местное размещ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тлантик**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инс Парк Отель**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3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Emerald Hotel***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>
          <w:trHeight w:val="1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хостеле Аврора, </w:t>
            </w:r>
            <w:r>
              <w:rPr>
                <w:lang w:val="en-US"/>
              </w:rPr>
              <w:t>Ussuri</w:t>
            </w:r>
            <w:r>
              <w:rPr/>
              <w:t>-</w:t>
            </w:r>
            <w:r>
              <w:rPr>
                <w:lang w:val="en-US"/>
              </w:rPr>
              <w:t>host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экскурсионного тура 3 дня/2 ночи при группе 10 + </w:t>
      </w:r>
      <w:r>
        <w:rPr/>
        <w:t>1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тиниц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х местное размещ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 местное размещение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тлантик**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3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инс Парк Отель**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Emerald Hotel***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9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живание в хостеле Аврора, </w:t>
            </w:r>
            <w:r>
              <w:rPr>
                <w:lang w:val="en-US"/>
              </w:rPr>
              <w:t>Ussuri</w:t>
            </w:r>
            <w:r>
              <w:rPr/>
              <w:t>-</w:t>
            </w:r>
            <w:r>
              <w:rPr>
                <w:lang w:val="en-US"/>
              </w:rPr>
              <w:t>host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ключено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ное обслуживание,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траки, обеды, ужин в последний день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онное обслуживание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ходные билеты, 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выбранном отеле или хос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ккейный матч от 700 рублей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цирка от 700 рублей.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лата за взрослого в группе 550 рублей за входные би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1-14T12:01:00Z</dcterms:modified>
  <cp:revision>1</cp:revision>
  <dc:subject/>
  <dc:title>_________________________________________________________________________________________________</dc:title>
</cp:coreProperties>
</file>