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nguiatGothicCTT;Times New Roman" w:hAnsi="BenguiatGothicCTT;Times New Roman" w:cs="BenguiatGothicCTT;Times New Roman"/>
          <w:b/>
          <w:b/>
          <w:sz w:val="36"/>
          <w:szCs w:val="36"/>
        </w:rPr>
      </w:pPr>
      <w:r>
        <w:rPr>
          <w:rFonts w:cs="BenguiatGothicCTT;Times New Roman" w:ascii="BenguiatGothicCTT;Times New Roman" w:hAnsi="BenguiatGothicCTT;Times New Roman"/>
          <w:b/>
          <w:sz w:val="36"/>
          <w:szCs w:val="36"/>
        </w:rPr>
        <w:t>Прайс-лист на праздничные предложения от Виллы «Богема»</w:t>
      </w:r>
    </w:p>
    <w:p>
      <w:pPr>
        <w:pStyle w:val="Normal"/>
        <w:spacing w:before="0" w:after="0"/>
        <w:jc w:val="center"/>
        <w:rPr/>
      </w:pPr>
      <w:r>
        <w:rPr/>
        <w:t>Действует с 16.05.2014 г. по 14.09.2014 г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nguiatGothicCTT;Times New Roman" w:hAnsi="BenguiatGothicCTT;Times New Roman" w:cs="BenguiatGothicCTT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b/>
                <w:sz w:val="32"/>
                <w:szCs w:val="32"/>
                <w:lang w:val="en-US" w:eastAsia="en-US"/>
              </w:rPr>
              <w:t>Стандар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nguiatGothicCTT;Times New Roman" w:hAnsi="BenguiatGothicCTT;Times New Roman" w:cs="BenguiatGothicCTT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b/>
                <w:sz w:val="32"/>
                <w:szCs w:val="32"/>
                <w:lang w:val="en-US" w:eastAsia="en-US"/>
              </w:rPr>
              <w:t>Премиу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nguiatGothicCTT;Times New Roman" w:hAnsi="BenguiatGothicCTT;Times New Roman" w:cs="BenguiatGothicCTT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b/>
                <w:sz w:val="32"/>
                <w:szCs w:val="32"/>
                <w:lang w:val="en-US" w:eastAsia="en-US"/>
              </w:rPr>
              <w:t>Vip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</w:rPr>
              <w:t>Проживание до 60 человек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</w:rPr>
              <w:t>Камерная (закрытая) территория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</w:rPr>
              <w:t xml:space="preserve">Аренда банкетного зала на всё время мероприятия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</w:rPr>
              <w:t xml:space="preserve">Аренда текстиля (скатерти, салфетки)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</w:rPr>
              <w:t>Отсутствие «пробкового сбора»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</w:rPr>
              <w:t>Танцплощадка рядом с банкетным залом со светомузыкой, дымовая машина, усилитель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</w:rPr>
              <w:t>Пользование русской баней на дровах в течение суток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</w:rPr>
              <w:t>Пользование турецкой баней Хамам с бассейном в течение суток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</w:rPr>
              <w:t>Бильярд на всё время нахождения на Вилле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</w:rPr>
              <w:t>Возможность фотосессии на территории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</w:rPr>
              <w:t>Автостоянка до 18 машин на территории</w:t>
            </w:r>
          </w:p>
          <w:p>
            <w:pPr>
              <w:pStyle w:val="Style13"/>
              <w:spacing w:before="0" w:after="20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</w:rPr>
              <w:t>Проживание до 60 человек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</w:rPr>
              <w:t>Камерная (закрытая) территория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</w:rPr>
              <w:t xml:space="preserve">Аренда банкетного зала на всё время мероприятия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</w:rPr>
              <w:t xml:space="preserve">Аренда текстиля (скатерти, салфетки)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</w:rPr>
              <w:t>Отсутствие «пробкового сбора»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</w:rPr>
              <w:t>Танцплощадка рядом с банкетным залом со светомузыкой, дымовая машина, усилитель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</w:rPr>
              <w:t>Пользование русской баней на дровах в течение суток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</w:rPr>
              <w:t>Пользование турецкой баней Хамам с бассейном в течение суток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</w:rPr>
              <w:t>Бильярд на всё время нахождения на Вилле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</w:rPr>
              <w:t>Возможность фотосессии на территории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</w:rPr>
              <w:t>Автостоянка до 18 машин на территории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  <w:lang w:val="en-US" w:eastAsia="en-US"/>
              </w:rPr>
              <w:t>Беседка «Под шатёр» на 60 человек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  <w:lang w:val="en-US" w:eastAsia="en-US"/>
              </w:rPr>
              <w:t>Пользование танцплощадкой на территории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  <w:lang w:val="en-US" w:eastAsia="en-US"/>
              </w:rPr>
              <w:t>Оформление зоны для выездной регистрации</w:t>
            </w:r>
          </w:p>
          <w:p>
            <w:pPr>
              <w:pStyle w:val="Style13"/>
              <w:spacing w:before="0" w:after="200"/>
              <w:contextualSpacing/>
              <w:rPr>
                <w:rFonts w:ascii="BenguiatGothicCTT;Times New Roman" w:hAnsi="BenguiatGothicCTT;Times New Roman" w:cs="BenguiatGothicCTT;Times New Roman"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</w:rPr>
              <w:t>Проживание до 60 человек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</w:rPr>
              <w:t>Камерная (закрытая) территория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</w:rPr>
              <w:t xml:space="preserve">Аренда банкетного зала на всё время мероприятия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</w:rPr>
              <w:t xml:space="preserve">Аренда текстиля (скатерти, салфетки)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</w:rPr>
              <w:t>Отсутствие «пробкового сбора»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</w:rPr>
              <w:t>Танцплощадка рядом с банкетным залом со светомузыкой, дымовая машина, усилитель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</w:rPr>
              <w:t>Пользование русской баней на дровах в течение суток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</w:rPr>
              <w:t>Пользование турецкой баней Хамам с бассейном в течение суток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</w:rPr>
              <w:t>Бильярд на всё время нахождения на Вилле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</w:rPr>
              <w:t>Возможность фотосессии на территории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</w:rPr>
              <w:t>Автостоянка до 18 машин на территории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  <w:lang w:val="en-US" w:eastAsia="en-US"/>
              </w:rPr>
              <w:t>Беседка «Под шатёр» на 60 человек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  <w:lang w:val="en-US" w:eastAsia="en-US"/>
              </w:rPr>
              <w:t>Пользование танцплощадкой на территории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  <w:lang w:val="en-US" w:eastAsia="en-US"/>
              </w:rPr>
              <w:t>Проведение  выездной регистрации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enguiatGothicCTT;Times New Roman" w:hAnsi="BenguiatGothicCTT;Times New Roman" w:cs="BenguiatGothicCTT;Times New Roman"/>
                <w:sz w:val="28"/>
                <w:szCs w:val="28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sz w:val="28"/>
                <w:szCs w:val="28"/>
                <w:lang w:val="en-US" w:eastAsia="en-US"/>
              </w:rPr>
              <w:t>Тансфер для гостей в обе стороны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nguiatGothicCTT;Times New Roman" w:hAnsi="BenguiatGothicCTT;Times New Roman" w:cs="BenguiatGothicCTT;Times New Roman"/>
                <w:b/>
                <w:b/>
                <w:sz w:val="40"/>
                <w:szCs w:val="40"/>
              </w:rPr>
            </w:pPr>
            <w:r>
              <w:rPr>
                <w:rFonts w:cs="BenguiatGothicCTT;Times New Roman" w:ascii="BenguiatGothicCTT;Times New Roman" w:hAnsi="BenguiatGothicCTT;Times New Roman"/>
                <w:b/>
                <w:sz w:val="40"/>
                <w:szCs w:val="40"/>
              </w:rPr>
              <w:t>99 0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nguiatGothicCTT;Times New Roman" w:hAnsi="BenguiatGothicCTT;Times New Roman" w:cs="BenguiatGothicCTT;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b/>
                <w:sz w:val="40"/>
                <w:szCs w:val="40"/>
                <w:lang w:val="en-US" w:eastAsia="en-US"/>
              </w:rPr>
              <w:t>139 0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nguiatGothicCTT;Times New Roman" w:hAnsi="BenguiatGothicCTT;Times New Roman" w:cs="BenguiatGothicCTT;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BenguiatGothicCTT;Times New Roman" w:ascii="BenguiatGothicCTT;Times New Roman" w:hAnsi="BenguiatGothicCTT;Times New Roman"/>
                <w:b/>
                <w:sz w:val="40"/>
                <w:szCs w:val="40"/>
                <w:lang w:val="en-US" w:eastAsia="en-US"/>
              </w:rPr>
              <w:t>199 000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Gothic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spacing w:before="0" w:after="200"/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spacing w:before="0" w:after="200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spacing w:before="0" w:after="200"/>
            <w:jc w:val="right"/>
            <w:rPr>
              <w:b/>
              <w:b/>
              <w:i/>
              <w:i/>
            </w:rPr>
          </w:pPr>
          <w:r>
            <w:rPr>
              <w:b/>
              <w:i/>
              <w:lang w:val="en-US"/>
            </w:rPr>
            <w:t>www</w:t>
          </w:r>
          <w:r>
            <w:rPr>
              <w:b/>
              <w:i/>
            </w:rPr>
            <w:t>.</w:t>
          </w:r>
          <w:r>
            <w:rPr>
              <w:b/>
              <w:i/>
              <w:lang w:val="en-US"/>
            </w:rPr>
            <w:t>sunglobal</w:t>
          </w:r>
          <w:r>
            <w:rPr>
              <w:b/>
              <w:i/>
            </w:rPr>
            <w:t>.</w:t>
          </w:r>
          <w:r>
            <w:rPr>
              <w:b/>
              <w:i/>
              <w:lang w:val="en-US"/>
            </w:rPr>
            <w:t>ru</w:t>
          </w:r>
        </w:p>
      </w:tc>
    </w:tr>
  </w:tbl>
  <w:p>
    <w:pPr>
      <w:pStyle w:val="Header"/>
      <w:spacing w:before="0" w:after="20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6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4-03-27T12:47:00Z</dcterms:modified>
  <cp:revision>1</cp:revision>
  <dc:subject/>
  <dc:title>_________________________________________________________________________________________________</dc:title>
</cp:coreProperties>
</file>