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утевок в детский санаторно-оздоровительный лагерь “Морская волна” на 2017 го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27"/>
        <w:gridCol w:w="2268"/>
        <w:gridCol w:w="2942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ме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за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выез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имость на 1 ребенк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сме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650руб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сме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650руб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сме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650руб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сме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32"/>
                <w:szCs w:val="32"/>
              </w:rPr>
              <w:t>27.0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650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57" w:hanging="0"/>
        <w:jc w:val="both"/>
        <w:rPr/>
      </w:pPr>
      <w:r>
        <w:rPr/>
      </w:r>
    </w:p>
    <w:p>
      <w:pPr>
        <w:pStyle w:val="Normal"/>
        <w:suppressAutoHyphens w:val="true"/>
        <w:ind w:left="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оимость включено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4 местное размещение в жилом корпус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5-ти разовое питани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досуга детей спортивными, культурно-массовыми и игровыми мероприятиям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медицинского контроля и оказания неотложной медицинской помощи детям при травмах и острых заболеваниях, включая госпитализацию в медицинские учреждения и консультацию специалистов в случае необходимост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пользование спортивным инвентарем и расходными материалами для работы кружк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условий безопасности, постоянного дежурства на пляже спасателя, плаврука, врача;</w:t>
      </w:r>
    </w:p>
    <w:p>
      <w:pPr>
        <w:pStyle w:val="Normal"/>
        <w:suppressAutoHyphens w:val="true"/>
        <w:ind w:left="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left="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 оплачивается:</w:t>
      </w:r>
    </w:p>
    <w:p>
      <w:pPr>
        <w:pStyle w:val="Style13"/>
        <w:numPr>
          <w:ilvl w:val="0"/>
          <w:numId w:val="2"/>
        </w:numPr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трансфер до лагеря</w:t>
      </w:r>
    </w:p>
    <w:p>
      <w:pPr>
        <w:pStyle w:val="Style13"/>
        <w:numPr>
          <w:ilvl w:val="0"/>
          <w:numId w:val="2"/>
        </w:numPr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авиа или ж/д проезд</w:t>
      </w:r>
    </w:p>
    <w:p>
      <w:pPr>
        <w:pStyle w:val="Style13"/>
        <w:numPr>
          <w:ilvl w:val="0"/>
          <w:numId w:val="2"/>
        </w:numPr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экскурсионные услу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8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7-02-17T08:49:00Z</dcterms:modified>
  <cp:revision>1</cp:revision>
  <dc:subject/>
  <dc:title>_________________________________________________________________________________________________</dc:title>
</cp:coreProperties>
</file>