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860" w:leader="none"/>
          <w:tab w:val="left" w:pos="54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Чусовая”</w:t>
      </w:r>
    </w:p>
    <w:p>
      <w:pPr>
        <w:pStyle w:val="Style18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0 января по 30 декабря 2017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79"/>
        <w:gridCol w:w="1242"/>
        <w:gridCol w:w="822"/>
        <w:gridCol w:w="1222"/>
        <w:gridCol w:w="822"/>
        <w:gridCol w:w="1222"/>
      </w:tblGrid>
      <w:tr>
        <w:trPr>
          <w:trHeight w:val="788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звание катег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заселение</w:t>
              <w:br/>
              <w:t>/челове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тандартные цен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ысокий сезон</w:t>
              <w:br/>
              <w:t xml:space="preserve">с </w:t>
            </w:r>
            <w:r>
              <w:rPr>
                <w:rFonts w:cs="Calibri"/>
                <w:b/>
                <w:bCs/>
                <w:sz w:val="16"/>
                <w:szCs w:val="16"/>
              </w:rPr>
              <w:t>04 июня по 19 августа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буд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  <w:t>выход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7F7F7F"/>
              </w:rPr>
            </w:pPr>
            <w:r>
              <w:rPr>
                <w:rFonts w:cs="Calibri"/>
                <w:color w:val="7F7F7F"/>
              </w:rPr>
              <w:t>буд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  <w:t>выходные</w:t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оттедж "Калинка"  </w:t>
            </w:r>
            <w:r>
              <w:rPr>
                <w:rFonts w:cs="Calibri"/>
                <w:color w:val="000000"/>
              </w:rPr>
              <w:t>(без пит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ттедж "Калинка" (15 че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ттедж "Калинка" (14 че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ттедж "Калинка" (13 че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ттедж "Калинка" (12 че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</w:rPr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оттедж "Богатырь" </w:t>
            </w:r>
            <w:r>
              <w:rPr>
                <w:rFonts w:cs="Calibri"/>
                <w:color w:val="000000"/>
              </w:rPr>
              <w:t>(без пит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оттедж "Журавлик" </w:t>
            </w:r>
            <w:r>
              <w:rPr>
                <w:rFonts w:cs="Calibri"/>
                <w:color w:val="000000"/>
              </w:rPr>
              <w:t>(без пит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оттедж "Гамаюн" </w:t>
            </w:r>
            <w:r>
              <w:rPr>
                <w:rFonts w:cs="Calibri"/>
                <w:color w:val="000000"/>
              </w:rPr>
              <w:t>(без пит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Сеновал </w:t>
            </w:r>
            <w:r>
              <w:rPr>
                <w:rFonts w:cs="Calibri"/>
                <w:color w:val="000000"/>
              </w:rPr>
              <w:t>(без пит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фонины брови. Стандарт. (3 односпальных кровати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фонины брови. Стандарт. (3 односпальных кровати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фонины брови. Стандарт. (4 односпальных кровати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Гребешки. Комфорт. (двуспальная крова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ебешки. КОМФОРТ. (двуспальная кровать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ебешки. Люкс. (2-х комнатный, двуспальная кровать + дива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ебешки. Люкс. (2-х комнатный, двуспальная кровать + диван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ебешки. Люкс. (2-х комнатный, двуспальная кровать + диван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</w:rPr>
              <w:t>53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ечка. Стандарт. (2-х комнатный, 4 односпальных кровати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ечка. Стандарт. (5 односпальных кроватей) 5-и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чка. Стандарт. (5 односпальных кроватей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чка. Стандарт. (5 односпальных кроватей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Стандарт. (1,5спальная+ односпальная кровать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Стандарт. (1,5спальная+ односпальная кровать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Стандарт. (2 односпальные кровати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Стандарт. (2 односпальные кровати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. (2 односпальные кровати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Стандарт. (3 односпальные кровати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. (3 односпальные кровати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Стандарт. (5 односпальных кроватей) 5-и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. (5 односпальных кроватей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. (5 односпальных кроватей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Стандарт. (1,5спальная+ + 1-спальная кровати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. (1,5спальная+ + 1-спальная кровати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. (1,5спальная+ + 1-спальная кровати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Стандарт Плюс. (1,5спальная+ 1-спальная кровати + диван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 Плюс. (1,5спальная + 1-спальная кровати + диван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 Плюс. (1,5спальная+ 1-спальная кровати + диван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Стандарт Плюс. (1,5спальная + 1-спальная кровати + диван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Комфорт. (2 односпальные кровати + диван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Комфорт. (2 односпальные кровати + диван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Комфорт. (2 односпальные кровати + диван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Комфорт. (2 односпальные кровати + диван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Комфорт. (двуспальная кровать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Комфорт. (двуспальная кровать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Комфорт. (двуспальная кровать+ диван 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Комфорт. (двуспальная кровать+ диван 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Комфорт. (двуспальная кровать+ диван 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Комфорт. (двуспальная кровать+ диван ) 1-о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Комфорт. (1,5спальная+ 1-спальная кровати + диван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Комфорт. (1,5-спальная и 1-спальная кровать + диван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Комфорт. (1,5-спальная и 1-спальная кровать + диван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Комфорт. (1,5-спальная и 1-спальная кровать + диван) 1-о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Полу-люкс. (двуспальная кровать + диван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Полу-люкс. (двуспальная кровать + диван) 4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Полу-люкс. (двуспальная кровать + диван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овой. Полу-люкс. (двуспальная кровать + диван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Часовой. Полу-люкс. (2-х комнатный, двуспальная кровать + диван) 2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Полу-люкс. (2-х комнатный, двуспальная кровать + диван) 3-х 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совой. Полу-люкс. (2-х комнатный, двуспальная кровать + диван) 1-местное раз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0</w:t>
            </w:r>
          </w:p>
        </w:tc>
      </w:tr>
    </w:tbl>
    <w:p>
      <w:pPr>
        <w:pStyle w:val="Normal"/>
        <w:ind w:left="-126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37" w:right="567" w:gutter="397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1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hadow/>
      <w:sz w:val="188"/>
      <w:szCs w:val="18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color w:val="000000"/>
      <w:szCs w:val="16"/>
    </w:rPr>
  </w:style>
  <w:style w:type="character" w:styleId="Style17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hadow/>
      <w:sz w:val="188"/>
      <w:szCs w:val="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Customer</dc:creator>
  <dc:description/>
  <cp:keywords/>
  <dc:language>en-US</dc:language>
  <cp:lastModifiedBy>Евгений</cp:lastModifiedBy>
  <cp:lastPrinted>2013-10-15T10:52:00Z</cp:lastPrinted>
  <dcterms:modified xsi:type="dcterms:W3CDTF">2017-02-13T06:24:00Z</dcterms:modified>
  <cp:revision>2</cp:revision>
  <dc:subject/>
  <dc:title> </dc:title>
</cp:coreProperties>
</file>