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на базе отдыха “Золотой Пляж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2 по 8 января 2018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9830" cy="727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727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8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7-10-16T08:56:00Z</dcterms:modified>
  <cp:revision>3</cp:revision>
  <dc:subject/>
  <dc:title>_________________________________________________________________________________________________</dc:title>
</cp:coreProperties>
</file>