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Стоимость проживания на базе отдыха “Чайка” на 2016 – 2017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вухэтажный корпус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407"/>
        <w:gridCol w:w="4529"/>
      </w:tblGrid>
      <w:tr>
        <w:trPr>
          <w:trHeight w:val="277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проживания чел./сутки</w:t>
            </w:r>
          </w:p>
        </w:tc>
      </w:tr>
      <w:tr>
        <w:trPr>
          <w:trHeight w:val="56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улучшенной планировк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ный номер</w:t>
            </w:r>
          </w:p>
        </w:tc>
      </w:tr>
      <w:tr>
        <w:trPr>
          <w:trHeight w:val="8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2016 г. - 31 мая 2017 г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рубле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лей</w:t>
            </w:r>
          </w:p>
        </w:tc>
      </w:tr>
      <w:tr>
        <w:trPr>
          <w:trHeight w:val="198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16 г. - 2 января 2017 г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 рублей (стоимость на взрослого с новогодним банкетом)</w:t>
              <w:br/>
              <w:t>4100 рублей (ребёнок 5 - 14 лет, проживание на дополнительном месте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 рублей (стоимость на взрослого с новогодним банкетом)</w:t>
              <w:br/>
              <w:t>3500 рублей (ребёнок 5 - 14 лет, проживание на дополнительном месте)</w:t>
            </w:r>
          </w:p>
        </w:tc>
      </w:tr>
      <w:tr>
        <w:trPr>
          <w:trHeight w:val="8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января 2017 г. - 10 января 2017 г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 рубле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мейный трехкомнатный домик</w:t>
      </w:r>
    </w:p>
    <w:tbl>
      <w:tblPr>
        <w:tblW w:w="10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12"/>
      </w:tblGrid>
      <w:tr>
        <w:trPr>
          <w:trHeight w:val="2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ый домик (из 3-х комнат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за домик в сутки</w:t>
            </w:r>
          </w:p>
        </w:tc>
      </w:tr>
      <w:tr>
        <w:trPr>
          <w:trHeight w:val="5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2016 г. - 31 мая 2017 г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00 рублей</w:t>
            </w:r>
          </w:p>
        </w:tc>
      </w:tr>
      <w:tr>
        <w:trPr>
          <w:trHeight w:val="7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16 г. - 2 января 2017 г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0 рублей (стоимость на взрослого с новогодним банкетом)</w:t>
              <w:br/>
              <w:t>4600 рублей (ребёнок 5 - 14 лет, проживание на дополнительном месте)</w:t>
            </w:r>
          </w:p>
        </w:tc>
      </w:tr>
      <w:tr>
        <w:trPr>
          <w:trHeight w:val="5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января 2017 г. - 10 января 2017 г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 рубле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мейный двухкомнатный</w:t>
      </w:r>
      <w:r>
        <w:rPr/>
        <w:t xml:space="preserve"> домик</w:t>
      </w:r>
    </w:p>
    <w:tbl>
      <w:tblPr>
        <w:tblW w:w="10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781"/>
      </w:tblGrid>
      <w:tr>
        <w:trPr>
          <w:trHeight w:val="4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домик (из 2х комнат)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а домик в сутки</w:t>
            </w:r>
          </w:p>
        </w:tc>
      </w:tr>
      <w:tr>
        <w:trPr>
          <w:trHeight w:val="4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2016 г. - 31 мая 2017 г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0 рублей</w:t>
            </w:r>
          </w:p>
        </w:tc>
      </w:tr>
      <w:tr>
        <w:trPr>
          <w:trHeight w:val="6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16 г. - 2 января 2017 г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0 рублей (стоимость на взрослого с новогодним банкетом)</w:t>
              <w:br/>
              <w:t>4600 рублей (ребёнок 5 - 14 лет, проживание на дополнительном месте)</w:t>
            </w:r>
          </w:p>
        </w:tc>
      </w:tr>
      <w:tr>
        <w:trPr>
          <w:trHeight w:val="4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января 2017 г. - 10 января 2017 г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рубле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47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6-10-28T11:47:00Z</dcterms:modified>
  <cp:revision>3</cp:revision>
  <dc:subject/>
  <dc:title>_________________________________________________________________________________________________</dc:title>
</cp:coreProperties>
</file>