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проживания на базе отдыха “Хрустальная”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17"/>
        <w:gridCol w:w="754"/>
        <w:gridCol w:w="754"/>
        <w:gridCol w:w="754"/>
        <w:gridCol w:w="1859"/>
        <w:gridCol w:w="548"/>
        <w:gridCol w:w="1011"/>
        <w:gridCol w:w="1134"/>
        <w:gridCol w:w="992"/>
        <w:gridCol w:w="1099"/>
      </w:tblGrid>
      <w:tr>
        <w:trPr>
          <w:trHeight w:val="918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альный корпус № 1,2,3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корпус 67 мест 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 69 мест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корпус 71 место 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  номера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мест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место в номере          (пт-сб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ри          1-местном размещении (пт-сб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место в номере               (вс-чт)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ри          1-местном размещении (вс-чт)</w:t>
            </w:r>
          </w:p>
        </w:tc>
      </w:tr>
      <w:tr>
        <w:trPr>
          <w:trHeight w:val="362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местный эконом</w:t>
            </w:r>
            <w:r>
              <w:rPr>
                <w:sz w:val="20"/>
                <w:szCs w:val="20"/>
              </w:rPr>
              <w:t xml:space="preserve">        S = 12 м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2,3,4-х местные с односпальными кроватями, тумбочки, вешалки для одежды. Душевые и санузлы на этаж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62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х местный эконом</w:t>
            </w:r>
            <w:r>
              <w:rPr>
                <w:sz w:val="20"/>
                <w:szCs w:val="20"/>
              </w:rPr>
              <w:t xml:space="preserve">              S = 12 м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62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-х местный эконом                  </w:t>
            </w:r>
            <w:r>
              <w:rPr>
                <w:sz w:val="20"/>
                <w:szCs w:val="20"/>
              </w:rPr>
              <w:t xml:space="preserve"> S = 15 м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566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-х местный стандарт                      </w:t>
            </w:r>
            <w:r>
              <w:rPr>
                <w:sz w:val="20"/>
                <w:szCs w:val="20"/>
              </w:rPr>
              <w:t xml:space="preserve"> S = 12 м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односпальные кровати, журнальный столик.                                    Душ и санузел в номере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5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местный стандарт</w:t>
            </w:r>
            <w:r>
              <w:rPr>
                <w:sz w:val="20"/>
                <w:szCs w:val="20"/>
              </w:rPr>
              <w:t xml:space="preserve">              S = 12 м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успальная кровать, тумбочка, журнальный столик.                               Душ и санузел в номере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44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альный корпус № 6 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-х местн стандарт 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носпальные кровати, шкаф, стол, стул,ТВ.   Душ и санузел в номере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58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местный "Студия"</w:t>
            </w:r>
            <w:r>
              <w:rPr>
                <w:sz w:val="20"/>
                <w:szCs w:val="20"/>
              </w:rPr>
              <w:t xml:space="preserve"> (2 завтрака включены в стоимость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успальная кровать, 2 тумбочки, шкаф, журнальный столик, торшер, диван, комод, ТВ, микроволновка, холодильник, чайник, набор посуды на 2 чел. Ванна, санузел, умывальник в номере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2 доп.места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/500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/300 *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737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мест. п/люк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ухспальная кровать, диван 2-х спальный, 2 вешалки для одежды, обеденный  стол, телевизор.             Ванна, санузел в номере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 доп.место*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/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/3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544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-х местный стандарт      </w:t>
            </w:r>
            <w:r>
              <w:rPr>
                <w:sz w:val="20"/>
                <w:szCs w:val="20"/>
              </w:rPr>
              <w:t>(2-ой этаж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носпальные кровати, тумбочки, шкаф, ТВ, журнальный столик.   Ванна, санузел в номере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608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местн стандарт без душ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носпальные кровати, тумбочки, шкаф, журнальный столик.                Ванна, санузел в номере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мест. п/люкс</w:t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ухспальная кровать, тумбочки, шкаф, журнальный столик, 2 кресла, ТВ. Душевая кабина и  санузел в номере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 доп.место*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/500   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/300    *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812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тед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местный  стандарт S = 11 м2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ухспальная кровать, журнальный столик, шкаф для одежды, телевизор. Душевая кабина, санузел в номере. Банкетный зал не входит в стоимость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951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местный полулюкс S = 17 м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ухспальная кровать, диван 2-х спальный, журнальный столик, шкаф для одежды, телевизор. Душевая кабина, санузел, умывальник в номере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2 доп.места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/5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/300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енда  коттеджа на 22 человека 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спальных номеров класса люкс. На первом этаже: большой банкетный зал </w:t>
            </w:r>
            <w:r>
              <w:rPr>
                <w:b/>
                <w:bCs/>
                <w:sz w:val="20"/>
                <w:szCs w:val="20"/>
              </w:rPr>
              <w:t>S = 32 м2</w:t>
            </w:r>
            <w:r>
              <w:rPr>
                <w:sz w:val="20"/>
                <w:szCs w:val="20"/>
              </w:rPr>
              <w:t xml:space="preserve"> (печь СВЧ, холодильник, чайник, телевизор, музыкальный центр ). Холл </w:t>
            </w:r>
            <w:r>
              <w:rPr>
                <w:b/>
                <w:bCs/>
                <w:sz w:val="20"/>
                <w:szCs w:val="20"/>
              </w:rPr>
              <w:t>S = 62 м2</w:t>
            </w:r>
            <w:r>
              <w:rPr>
                <w:sz w:val="20"/>
                <w:szCs w:val="20"/>
              </w:rPr>
              <w:t xml:space="preserve"> (музыкальный центр, мягкая зона на 2-ом этаже)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1218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комнатный                           </w:t>
            </w:r>
            <w:r>
              <w:rPr>
                <w:sz w:val="20"/>
                <w:szCs w:val="20"/>
              </w:rPr>
              <w:t xml:space="preserve">(2 завтрака включены в стоимость) 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вухспальная кровать, 1 двухспальный диван, шкаф для одежды, телевизор, холодильник.          Душ и санузел в номере.              </w:t>
            </w:r>
            <w:r>
              <w:rPr>
                <w:b/>
                <w:bCs/>
                <w:sz w:val="20"/>
                <w:szCs w:val="20"/>
              </w:rPr>
              <w:t>Банкетный зал в стоимость не входит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 доп.место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/5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/300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102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комнатный                    </w:t>
            </w:r>
            <w:r>
              <w:rPr>
                <w:sz w:val="20"/>
                <w:szCs w:val="20"/>
              </w:rPr>
              <w:t xml:space="preserve">(2 завтрака включены в стоимость)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вухспальный диван, телевизор, холодильник.                                           Душ и санузел в номере.                       </w:t>
            </w:r>
            <w:r>
              <w:rPr>
                <w:b/>
                <w:bCs/>
                <w:sz w:val="20"/>
                <w:szCs w:val="20"/>
              </w:rPr>
              <w:t>Банкетный зал в стоимость не входит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55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  отеля на 28 человек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спальных номеров класса люкс. В цокольном этаже: банкетный зал </w:t>
            </w:r>
            <w:r>
              <w:rPr>
                <w:b/>
                <w:bCs/>
                <w:sz w:val="20"/>
                <w:szCs w:val="20"/>
              </w:rPr>
              <w:t>S = 32 м2</w:t>
            </w:r>
            <w:r>
              <w:rPr>
                <w:sz w:val="20"/>
                <w:szCs w:val="20"/>
              </w:rPr>
              <w:t xml:space="preserve"> (телевизор, музыкальный центр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8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3-01T06:48:00Z</dcterms:modified>
  <cp:revision>3</cp:revision>
  <dc:subject/>
  <dc:title>_________________________________________________________________________________________________</dc:title>
</cp:coreProperties>
</file>