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Лесное Поместье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26 февраля по 28 апрел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083"/>
        <w:gridCol w:w="2071"/>
        <w:gridCol w:w="2321"/>
      </w:tblGrid>
      <w:tr>
        <w:trPr>
          <w:trHeight w:val="161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ном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 за номер в сутки. Буд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 за номер в сутки. Выход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 “Будни”. Прожвание с воскресенья по пятницу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ый экон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945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785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7100р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ый станд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20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305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8050р</w:t>
            </w:r>
          </w:p>
        </w:tc>
      </w:tr>
      <w:tr>
        <w:trPr>
          <w:trHeight w:val="30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ый улучш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40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345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8950р</w:t>
            </w:r>
          </w:p>
        </w:tc>
      </w:tr>
      <w:tr>
        <w:trPr>
          <w:trHeight w:val="2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ью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305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415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0650р</w:t>
            </w:r>
          </w:p>
        </w:tc>
      </w:tr>
      <w:tr>
        <w:trPr>
          <w:trHeight w:val="1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ьют "Cемейны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350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470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2200р</w:t>
            </w:r>
          </w:p>
        </w:tc>
      </w:tr>
      <w:tr>
        <w:trPr>
          <w:trHeight w:val="2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Лю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425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585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4650р</w:t>
            </w:r>
          </w:p>
        </w:tc>
      </w:tr>
      <w:tr>
        <w:trPr>
          <w:trHeight w:val="11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505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705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6750р</w:t>
            </w:r>
          </w:p>
        </w:tc>
      </w:tr>
      <w:tr>
        <w:trPr>
          <w:trHeight w:val="13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ю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565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785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9350р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апартам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710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955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3000р</w:t>
            </w:r>
          </w:p>
        </w:tc>
      </w:tr>
      <w:tr>
        <w:trPr>
          <w:trHeight w:val="1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276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750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39800р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тедж 1, 1 э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555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178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49350р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тедж 1, 2 э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375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935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43750р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тедж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0300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5900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5870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номера включе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яемая автостоянка, камера хра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ние спортивными площадками и детским городком (без предоставления инвентаря и дополнительных услуг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Пакет «Будни» включа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живание 5 суток (с воскресения по пятницу) + завтрак на две персоны каждый день в подарок. Пакет «Будни» является специальным предложением и не суммируется с другими скидками и акциями. При выезде гостя до окончания действия оплаченного пакета «Будни», компенсация за неиспользованный период проживания не осуществляется. Пакет «Будни» не действует для туристических компаний.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5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3-01T07:05:00Z</dcterms:modified>
  <cp:revision>2</cp:revision>
  <dc:subject/>
  <dc:title>_________________________________________________________________________________________________</dc:title>
</cp:coreProperties>
</file>