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Золотой Пляж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1 октября по 30 декабря 2016 года и с 9 января по 30 апреля 2017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402"/>
        <w:gridCol w:w="1476"/>
        <w:gridCol w:w="14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дние дни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ходны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ослый на доп. месте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ти 5-12 лет на доп. мест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естное размещение (за номе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ое размещение (за номе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номестное размещение (за номер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ухместное размещение (за номер)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-Плю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-Комф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 без балк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ия с балко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лю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ю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кс (2-х ярус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кс (2-х ком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тедж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andart Apartm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amily Apartment (</w:t>
            </w:r>
            <w:r>
              <w:rPr>
                <w:b/>
              </w:rPr>
              <w:t>ви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лес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Family Apartment (</w:t>
            </w:r>
            <w:r>
              <w:rPr>
                <w:b/>
              </w:rPr>
              <w:t>вид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зеро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rand Family Apartm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0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проживания включено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живание в выбранной категории ном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втрак (шведский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ние в коттеджах без пита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живание в коттеджах детей до 5 лет – бесплатно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имость проживания в коттеджах указана за размещение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04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0-28T13:04:00Z</dcterms:modified>
  <cp:revision>4</cp:revision>
  <dc:subject/>
  <dc:title>_________________________________________________________________________________________________</dc:title>
</cp:coreProperties>
</file>