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на базе отдыха “Восток”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3886"/>
        <w:gridCol w:w="2538"/>
      </w:tblGrid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писание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Аренда коттеджа (10 спальных мест)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8"/>
                <w:szCs w:val="28"/>
              </w:rPr>
              <w:t>2-х этажный деревянный коттедж (три спальни с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двуспальными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роватями, раскладные диваны в двух гостиных), 2 санузла, кухня с бытовой техникой и посудой, полотенца, постельное белье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Будни: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 руб./сут.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</w:rPr>
              <w:t>Выходные: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т. с 15.00 до сб.15.00,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сб. 16.00 до вс. 16.00)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Сервировка в коттедже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ы, стулья, скатерти, бокалы, тарелки, салатники, столовые приборы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color w:val="000000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ребывание на территории базы отдыха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оставляется дополнительно при аренде коттеджа;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олее 2 человек - выделяется место для палатк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50,00 руб./сут. с человека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ополнительное спальное место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бывание на территории базы;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кладная кровать;</w:t>
            </w:r>
          </w:p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ельное белье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500,00 руб./сут. с человека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ополнительный час проживания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ние после расчетного часа (если нет следующего заезда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Залог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ается после сдачи коттедж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заезда и расчетный час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понедельника по пятницу 15-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субботы по воскресенье 16-00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17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6-10-31T06:17:00Z</dcterms:modified>
  <cp:revision>2</cp:revision>
  <dc:subject/>
  <dc:title>_________________________________________________________________________________________________</dc:title>
</cp:coreProperties>
</file>