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спа-отеле “Довиль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а 1 человека (руб. / сут.)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1-местный 1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6 200 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2-местный 1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900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иор 2-местный 1 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 600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семейный 4-местный 2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500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иор семейный 4-местный 2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900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Стандарт 2-местный 2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300</w:t>
            </w:r>
          </w:p>
        </w:tc>
      </w:tr>
      <w:tr>
        <w:trPr>
          <w:trHeight w:val="67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Супериор 2-местный 2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700</w:t>
            </w:r>
          </w:p>
        </w:tc>
      </w:tr>
      <w:tr>
        <w:trPr>
          <w:trHeight w:val="7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 4-местный 3-комнатны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4T12:49:00Z</dcterms:modified>
  <cp:revision>1</cp:revision>
  <dc:subject/>
  <dc:title>_________________________________________________________________________________________________</dc:title>
</cp:coreProperties>
</file>