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анатории “Юбилейный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31 декабря 2016 по 8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70"/>
        <w:gridCol w:w="2072"/>
        <w:gridCol w:w="2564"/>
      </w:tblGrid>
      <w:tr>
        <w:trPr>
          <w:trHeight w:val="55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 по 31.08.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 по 30.12.20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2 по 08.01.2017 *</w:t>
            </w:r>
          </w:p>
        </w:tc>
      </w:tr>
      <w:tr>
        <w:trPr>
          <w:trHeight w:val="26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1». Стандартный двухместный номер, однокомнатный.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1». Улучшенный двухместный номер, двухкомнатный.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>
          <w:trHeight w:val="29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773"/>
        <w:gridCol w:w="1773"/>
        <w:gridCol w:w="361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ж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 по 31.08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 по 30.12.20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2 по 08.01.2017 *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2». Стандартный двухместный номер, одно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2». Улучшенный двухместный номер, одно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2». Улучшенный двухместный номер, двух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773"/>
        <w:gridCol w:w="1773"/>
        <w:gridCol w:w="3611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ж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8 по 31.08.20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 по 30.12.20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.12 по 08.01.2017 *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Парус 3». Одноместный номер, одно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3». Двухместный номер «Студия», однокомнатны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е/2-е 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Парус 3». Улучшенный двухместный номер, двух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е/2-е 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«Парус 3». Двухместный номер «Люкс», двухкомнатны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зр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ет. основ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е/2-е дополни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-мест.размещ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3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3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07T11:12:00Z</dcterms:modified>
  <cp:revision>2</cp:revision>
  <dc:subject/>
  <dc:title>_________________________________________________________________________________________________</dc:title>
</cp:coreProperties>
</file>