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санатории “Ассы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С 19января по 31 марта 2015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40"/>
        <w:gridCol w:w="840"/>
        <w:gridCol w:w="820"/>
        <w:gridCol w:w="800"/>
        <w:gridCol w:w="900"/>
        <w:gridCol w:w="880"/>
        <w:gridCol w:w="860"/>
        <w:gridCol w:w="880"/>
      </w:tblGrid>
      <w:tr>
        <w:trPr>
          <w:trHeight w:val="25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атегория номер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оимость 1 к/дня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зрослым без предоставления койки и детям от 4-х до 15 лет без предоставления койки</w:t>
            </w:r>
          </w:p>
        </w:tc>
      </w:tr>
      <w:tr>
        <w:trPr>
          <w:trHeight w:val="49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л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итание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жи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 проживании 3-го чел. в 2-х мест. номере,  2-го чел. в 1-мест. номере или в люксе, 5-го чел. в 4-х мест.номер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 проживании 4-го чел. в 2-х мест. номере, 3-го чел. в 1-мест. номере или в люксе, 6-го чел в 4-х мест.номер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 проживании 5-го чел. в 4-х местн. номере , 3-го чел. в 2-х мест. номере,            2-го чел. в 1-мест. номере или в люкс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 проживании 4-го чел. в 2-х мест. номере, 3-го чел. в люксе или в 1 мест. номере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пус 1, 4-х мест., благоуст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пус 1, 1 мест., 1 ком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пус 1, люкс 1 мест., 2-х ком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пус 8, 2-х мест., 2-х ком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пус 8, 1 мест., 1 ком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пус 8, 1 мест., 1 комн.(эконо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пус 8, 1 мест., 2-х  ком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пус 8, люкс 1 мест., 1 ком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пус 8, люкс 1 мест., 2-х ком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пус 8, апарт-ты, 1 мест., 4-х ком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6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пус 7, 1 мест., 1 ком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пус 7, 1 мест., 2-х ком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пус 7, 2-х мест., 2-х ком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пус 7, люкс 1 мест., 2-х ком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пус 10, 1 мест.,1 комн.(блочны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пус 10, 2-х мест., 1 комн.(блочны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пус 10,  1 мест., 1 ком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пус 10, люкс 1 мест.,1 ком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</w:tr>
      <w:tr>
        <w:trPr>
          <w:trHeight w:val="43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пус 10, люкс 1 мест.,2-х комн. с камином и бильярдо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пус 10, люкс 2-х мест., 2-х ком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пус 10, люкс  1 мест., 3-х ком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пус 10, люкс, 1 мест., 4-х комн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9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55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5-01-17T08:57:00Z</dcterms:modified>
  <cp:revision>1</cp:revision>
  <dc:subject/>
  <dc:title>_________________________________________________________________________________________________</dc:title>
</cp:coreProperties>
</file>