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пансионате “Фея-3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40"/>
        <w:gridCol w:w="1440"/>
        <w:gridCol w:w="1440"/>
        <w:gridCol w:w="1440"/>
        <w:gridCol w:w="1440"/>
        <w:gridCol w:w="1440"/>
        <w:gridCol w:w="118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ный 2х местный номер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цены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-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-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2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-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                    </w:t>
            </w:r>
            <w:r>
              <w:rPr/>
              <w:t>15.09-1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40"/>
        <w:gridCol w:w="1440"/>
        <w:gridCol w:w="1440"/>
        <w:gridCol w:w="1440"/>
        <w:gridCol w:w="1440"/>
        <w:gridCol w:w="1440"/>
        <w:gridCol w:w="118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х местный Стандартный номер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цены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-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-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2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-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                </w:t>
            </w:r>
            <w:r>
              <w:rPr/>
              <w:t>15.09-1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37"/>
        <w:gridCol w:w="1437"/>
        <w:gridCol w:w="1437"/>
        <w:gridCol w:w="1437"/>
        <w:gridCol w:w="1437"/>
        <w:gridCol w:w="1462"/>
        <w:gridCol w:w="1184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юкс» 2х местный 1но комнатный номер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цены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-01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10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-01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25.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-15.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                </w:t>
            </w:r>
            <w:r>
              <w:rPr/>
              <w:t>15.09-10.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40"/>
        <w:gridCol w:w="1440"/>
        <w:gridCol w:w="1440"/>
        <w:gridCol w:w="1440"/>
        <w:gridCol w:w="1440"/>
        <w:gridCol w:w="1440"/>
        <w:gridCol w:w="118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Люкс» 2х местный 2х комнатный номер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цены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-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-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25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-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              </w:t>
            </w:r>
            <w:r>
              <w:rPr/>
              <w:t>15.09-1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440"/>
        <w:gridCol w:w="1440"/>
        <w:gridCol w:w="1440"/>
        <w:gridCol w:w="1440"/>
        <w:gridCol w:w="1440"/>
        <w:gridCol w:w="1440"/>
        <w:gridCol w:w="1188"/>
      </w:tblGrid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партаменты» 4х местный 3х комнатный номер</w:t>
            </w:r>
          </w:p>
        </w:tc>
      </w:tr>
      <w:tr>
        <w:trPr/>
        <w:tc>
          <w:tcPr>
            <w:tcW w:w="10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действия цены</w:t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-01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-10.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-01.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7-25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-15.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              </w:t>
            </w:r>
            <w:r>
              <w:rPr/>
              <w:t>15.09-10.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00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4T13:02:00Z</dcterms:modified>
  <cp:revision>1</cp:revision>
  <dc:subject/>
  <dc:title>_________________________________________________________________________________________________</dc:title>
</cp:coreProperties>
</file>