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Фея-2” на 2016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тандартный 2-местный номе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05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25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0.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ит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ный 2-х местный номер с видом на мор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05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25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0.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ит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ный 3-х местный номе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05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25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0.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ит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олулюкс» 2-х местный номе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05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25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0.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ит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Люкс» 2-х местный 2хкомнатный номе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05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25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0.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ит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Люкс» 2-х местный 2хкомнатный номер с видом на мор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05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25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0.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ит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партаменты» 4-х местный 2-х комнатный номе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05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01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25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0.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4T12:58:00Z</dcterms:modified>
  <cp:revision>1</cp:revision>
  <dc:subject/>
  <dc:title>_________________________________________________________________________________________________</dc:title>
</cp:coreProperties>
</file>