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пансионате “Таврида” на 2016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9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15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е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оп.       мес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6-1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6-2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7-10.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7-25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8-14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9-30.09</w:t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омер "стандарт №1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8</w:t>
            </w:r>
          </w:p>
        </w:tc>
      </w:tr>
      <w:tr>
        <w:trPr>
          <w:trHeight w:val="1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омер "стандарт №2"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0</w:t>
            </w:r>
          </w:p>
        </w:tc>
      </w:tr>
      <w:tr>
        <w:trPr>
          <w:trHeight w:val="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омер "семейный"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0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-комнатный номер "полулюкс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0</w:t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-х комнатный номер "полулюкс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-х комнатный номер "полулюкс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0</w:t>
            </w:r>
          </w:p>
        </w:tc>
      </w:tr>
      <w:tr>
        <w:trPr>
          <w:trHeight w:val="2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-х комнатный номер "панорамный люкс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0</w:t>
            </w:r>
          </w:p>
        </w:tc>
      </w:tr>
      <w:tr>
        <w:trPr>
          <w:trHeight w:val="1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-х комнатный номер "панорамные апартаменты "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</w:t>
            </w:r>
          </w:p>
        </w:tc>
      </w:tr>
      <w:tr>
        <w:trPr>
          <w:trHeight w:val="9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омер "эконом"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живание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тание - "шведский стол" (3-х раз.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ская анимация, пляж, другие услуги.</w:t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0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18T06:44:00Z</dcterms:modified>
  <cp:revision>2</cp:revision>
  <dc:subject/>
  <dc:title>_________________________________________________________________________________________________</dc:title>
</cp:coreProperties>
</file>