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Нев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4"/>
        <w:gridCol w:w="1309"/>
        <w:gridCol w:w="708"/>
        <w:gridCol w:w="822"/>
        <w:gridCol w:w="822"/>
        <w:gridCol w:w="819"/>
        <w:gridCol w:w="1215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размещение кол-во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номера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мая</w:t>
              <w:br/>
              <w:t>31 м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июня</w:t>
              <w:br/>
              <w:t>15 ию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июня</w:t>
              <w:br/>
              <w:t>30 ию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июля</w:t>
              <w:br/>
              <w:t>31 ию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сентября</w:t>
              <w:br/>
              <w:t>30 сентября</w:t>
            </w:r>
          </w:p>
        </w:tc>
      </w:tr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ный полулюк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440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ный премь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7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24</w:t>
            </w:r>
          </w:p>
        </w:tc>
      </w:tr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ный комф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7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24</w:t>
            </w:r>
          </w:p>
        </w:tc>
      </w:tr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ный улучше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3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5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72</w:t>
            </w:r>
          </w:p>
        </w:tc>
      </w:tr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месный комф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3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6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стандарт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856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9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484</w:t>
            </w:r>
          </w:p>
        </w:tc>
      </w:tr>
      <w:tr>
        <w:trPr>
          <w:trHeight w:val="5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место с пит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* — Возможно одноместное размещение при согласовании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римечание</w:t>
      </w:r>
      <w:r>
        <w:rPr>
          <w:b/>
          <w:sz w:val="28"/>
          <w:szCs w:val="28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о 5-х лет поселяются бесплатно вместе с родителями без предоставления отдельного койко-места для ребё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ёвки для детей от 5 до 7 лет, не занимающих койко-место, с предоставлением трёхразового питания по системе «шведский стол» составляет 540 руб./сутки. Оплата производится на мес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ёвки для детей в возрасте старше 7 лет, приехавших на отдых вместе с родителями, размещающихся на основном месте, оплачивается в полно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6:52:00Z</dcterms:modified>
  <cp:revision>2</cp:revision>
  <dc:subject/>
  <dc:title>_________________________________________________________________________________________________</dc:title>
</cp:coreProperties>
</file>