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Крымские дачи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</w:tblGrid>
      <w:tr>
        <w:trPr>
          <w:trHeight w:val="14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 действия ц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ндар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ндарт (с балконо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форт (без балко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форт (с балконом)</w:t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-15 Ию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-30 Ию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9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Июль-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9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-15 Сентя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10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 сент. – ок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31:00Z</dcterms:modified>
  <cp:revision>2</cp:revision>
  <dc:subject/>
  <dc:title>_________________________________________________________________________________________________</dc:title>
</cp:coreProperties>
</file>