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имость проживания в пансионате “Крымские Дачи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2314"/>
        <w:gridCol w:w="1744"/>
        <w:gridCol w:w="1744"/>
        <w:gridCol w:w="1742"/>
      </w:tblGrid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ериод действия цен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тандарт (голубой,</w:t>
            </w:r>
            <w:r>
              <w:rPr>
                <w:rStyle w:val="StrongEmphasis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зеленый, белый)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тандарт (желтый с балконом)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Люкс без балкона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Люкс с балконом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ай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00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50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150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-15 Июня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100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150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250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6-30 Июня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200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250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350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Июль-Август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200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250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350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-15 Сентября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100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150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250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6 сент. – окт.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00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50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150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200</w:t>
            </w:r>
          </w:p>
        </w:tc>
      </w:tr>
    </w:tbl>
    <w:p>
      <w:pPr>
        <w:pStyle w:val="Style12"/>
        <w:shd w:fill="FBFCFC" w:val="clear"/>
        <w:spacing w:lineRule="atLeast" w:line="233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тоимость входит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оживание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втрак (обед и ужин (150-200 рублей) оплачивается отдельно по желанию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льзование пляж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46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4-04-01T09:48:00Z</dcterms:modified>
  <cp:revision>1</cp:revision>
  <dc:subject/>
  <dc:title>_________________________________________________________________________________________________</dc:title>
</cp:coreProperties>
</file>