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Крымская весна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7"/>
        <w:gridCol w:w="576"/>
        <w:gridCol w:w="664"/>
        <w:gridCol w:w="668"/>
        <w:gridCol w:w="577"/>
        <w:gridCol w:w="665"/>
        <w:gridCol w:w="667"/>
        <w:gridCol w:w="578"/>
        <w:gridCol w:w="665"/>
        <w:gridCol w:w="667"/>
        <w:gridCol w:w="578"/>
        <w:gridCol w:w="664"/>
        <w:gridCol w:w="646"/>
        <w:gridCol w:w="65"/>
        <w:gridCol w:w="558"/>
        <w:gridCol w:w="62"/>
        <w:gridCol w:w="650"/>
      </w:tblGrid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Категория номер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здоровит.  перио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Бархатный перио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Лето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Высокий сезон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здоровит. период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5.01 — 14.05.16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5.05 — 14.06.16</w:t>
            </w:r>
          </w:p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6.09 — 20.10.16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5.06 — 05.07.16</w:t>
            </w:r>
          </w:p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8.08 — 15.09.16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06.07 — 27.08.1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1.10 — 30.12.16</w:t>
            </w:r>
          </w:p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п. мест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че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п. мес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че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п. мес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п. 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чел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чел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п. место</w:t>
            </w:r>
          </w:p>
        </w:tc>
      </w:tr>
      <w:tr>
        <w:trPr/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орпус №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2-к ПК,Db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-м 1 катег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1 катег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2 категории (бло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0</w:t>
            </w:r>
          </w:p>
        </w:tc>
      </w:tr>
      <w:tr>
        <w:trPr/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орпус №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2-к ПК,Db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-м 1 катег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1 катег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орпус №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1 категории ПК (45 кв.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-м 1 катег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-м 2 катег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2 катег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орпус №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2-к люк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1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Джуниор Сюи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3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оттедж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«Студия»</w:t>
            </w:r>
          </w:p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(кухня, саун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7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-м Дуплекс-апартамен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6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5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-м Сюит, 3-этаж. (кухня, сауна, бассейн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4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6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7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7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8:38:00Z</dcterms:modified>
  <cp:revision>2</cp:revision>
  <dc:subject/>
  <dc:title>_________________________________________________________________________________________________</dc:title>
</cp:coreProperties>
</file>