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пансионате “Береговой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58"/>
        <w:gridCol w:w="709"/>
        <w:gridCol w:w="1337"/>
        <w:gridCol w:w="1129"/>
        <w:gridCol w:w="1070"/>
        <w:gridCol w:w="1191"/>
        <w:gridCol w:w="1307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20" w:after="21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 мест. *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20" w:after="21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огодние и рождеств. празд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20" w:after="21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хий сез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20" w:after="21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з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20" w:after="21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окий сез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20" w:after="21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рхатный сезон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20" w:after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20" w:after="2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12.15 - 10.01.16 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20" w:after="2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1.16 -  27.04.16*  </w:t>
            </w:r>
          </w:p>
          <w:p>
            <w:pPr>
              <w:pStyle w:val="Normal"/>
              <w:spacing w:lineRule="atLeast" w:line="255" w:before="120" w:after="2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5.16-10.06.16*</w:t>
            </w:r>
          </w:p>
          <w:p>
            <w:pPr>
              <w:pStyle w:val="Normal"/>
              <w:spacing w:lineRule="atLeast" w:line="255" w:before="120" w:after="2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.10.16-24.12.16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20" w:after="2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04.16 - 10.05.16  </w:t>
            </w:r>
          </w:p>
          <w:p>
            <w:pPr>
              <w:pStyle w:val="Normal"/>
              <w:spacing w:lineRule="atLeast" w:line="255" w:before="120" w:after="2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6.16 -  01.07.16*</w:t>
            </w:r>
          </w:p>
          <w:p>
            <w:pPr>
              <w:pStyle w:val="Normal"/>
              <w:spacing w:lineRule="atLeast" w:line="255" w:before="120" w:after="2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9.16-07.10.16</w:t>
            </w:r>
          </w:p>
          <w:p>
            <w:pPr>
              <w:pStyle w:val="Normal"/>
              <w:spacing w:lineRule="atLeast" w:line="255" w:before="120" w:after="2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12.16-10.01.17*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20" w:after="2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07.16 - 26.08.16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20" w:after="2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8.16-16.09.16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А В КОРПУСАХ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Стандарт малый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Стандарт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Стандарт вид на море 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Стандарт плюс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Комфорт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Комфорт плюс двухкомнатный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Люкс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ТТЕДЖИ - СРУБЫ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Студио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Двухкомнатный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Трехкомнатный с двумя спальнями, гостиной и двориком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Трехкомнатный с двумя спальнями, гостиной студио и кухней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Двухэтажный с двумя спальнями, гостиной и кухней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Двухэтажный с двумя спальнями, гостинной, кухней и террасой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Двухэтажный с четырьмя спальнями, кухней, сауной и минибассейном-джакуз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govoy-alushta.com/rooms/poluluxb1room2place" TargetMode="External"/><Relationship Id="rId3" Type="http://schemas.openxmlformats.org/officeDocument/2006/relationships/hyperlink" Target="http://beregovoy-alushta.com/rooms/poluluxc1room2place" TargetMode="External"/><Relationship Id="rId4" Type="http://schemas.openxmlformats.org/officeDocument/2006/relationships/hyperlink" Target="http://beregovoy-alushta.com/rooms/poluluxcseaview1room2place" TargetMode="External"/><Relationship Id="rId5" Type="http://schemas.openxmlformats.org/officeDocument/2006/relationships/hyperlink" Target="http://beregovoy-alushta.com/rooms/poluluxa1room2place" TargetMode="External"/><Relationship Id="rId6" Type="http://schemas.openxmlformats.org/officeDocument/2006/relationships/hyperlink" Target="http://beregovoy-alushta.com/rooms/lux1room2place" TargetMode="External"/><Relationship Id="rId7" Type="http://schemas.openxmlformats.org/officeDocument/2006/relationships/hyperlink" Target="http://beregovoy-alushta.com/rooms/poluluxa2room2place" TargetMode="External"/><Relationship Id="rId8" Type="http://schemas.openxmlformats.org/officeDocument/2006/relationships/hyperlink" Target="http://beregovoy-alushta.com/rooms/lux2room2place" TargetMode="External"/><Relationship Id="rId9" Type="http://schemas.openxmlformats.org/officeDocument/2006/relationships/hyperlink" Target="http://beregovoy-alushta.com/rooms/srub1flor1room2place" TargetMode="External"/><Relationship Id="rId10" Type="http://schemas.openxmlformats.org/officeDocument/2006/relationships/hyperlink" Target="http://beregovoy-alushta.com/rooms/srub1flor2room2place" TargetMode="External"/><Relationship Id="rId11" Type="http://schemas.openxmlformats.org/officeDocument/2006/relationships/hyperlink" Target="http://beregovoy-alushta.com/rooms/srub1flor3room4placeN1" TargetMode="External"/><Relationship Id="rId12" Type="http://schemas.openxmlformats.org/officeDocument/2006/relationships/hyperlink" Target="http://beregovoy-alushta.com/rooms/srub1flor3room4place" TargetMode="External"/><Relationship Id="rId13" Type="http://schemas.openxmlformats.org/officeDocument/2006/relationships/hyperlink" Target="http://beregovoy-alushta.com/rooms/srub2flor4room4place" TargetMode="External"/><Relationship Id="rId14" Type="http://schemas.openxmlformats.org/officeDocument/2006/relationships/hyperlink" Target="http://beregovoy-alushta.com/rooms/srub2flor4room4placeterrace" TargetMode="External"/><Relationship Id="rId15" Type="http://schemas.openxmlformats.org/officeDocument/2006/relationships/hyperlink" Target="http://beregovoy-alushta.com/rooms/srub2flor6room8place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5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8T06:36:00Z</dcterms:modified>
  <cp:revision>2</cp:revision>
  <dc:subject/>
  <dc:title>_________________________________________________________________________________________________</dc:title>
</cp:coreProperties>
</file>