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живания в пансионате “Астерия” на 2016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944"/>
        <w:gridCol w:w="1854"/>
        <w:gridCol w:w="1855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номе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номера в су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25.05.16 по 20.06.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номера в су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20.06.16 по 25.08.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номера в су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25.08.16 по 10.09.16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омнатный номер "Стандарт" без балкона, 2-х местный (2,3 этаж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0 руб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00 руб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00 рублей 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омнатный номер "Стандарт" без балкона, 3-х местный (2,3 этаж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 руб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100 руб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 рублей 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х комнатный номер "Стандарт" без балкона, 4-х местный (1 этаж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 руб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 руб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 рубле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омнатный номер "Стандарт" с балконом, 4-х местный (2 этаж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 руб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0 руб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 рубле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х комнатный номер "Стандарт" с балконом, 4-х местный (2,3 этаж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 руб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000 руб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 рублей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х комнатный номер "ЛЮКС" с балконом, 4-х местный (2 этаж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 рубле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00 рубле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 рубле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17:00Z</dcterms:created>
  <dc:creator>Евгений</dc:creator>
  <dc:description/>
  <cp:keywords/>
  <dc:language>en-US</dc:language>
  <cp:lastModifiedBy>Евгений</cp:lastModifiedBy>
  <cp:lastPrinted>2011-09-16T20:11:00Z</cp:lastPrinted>
  <dcterms:modified xsi:type="dcterms:W3CDTF">2016-04-15T12:19:00Z</dcterms:modified>
  <cp:revision>1</cp:revision>
  <dc:subject/>
  <dc:title>_________________________________________________________________________________________________</dc:title>
</cp:coreProperties>
</file>