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</w:t>
      </w:r>
      <w:r>
        <w:rPr>
          <w:b/>
          <w:i/>
          <w:sz w:val="32"/>
          <w:szCs w:val="32"/>
          <w:lang w:val="en-US"/>
        </w:rPr>
        <w:t>Solday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Grand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Hotel</w:t>
      </w:r>
      <w:r>
        <w:rPr>
          <w:b/>
          <w:i/>
          <w:sz w:val="32"/>
          <w:szCs w:val="32"/>
        </w:rPr>
        <w:t xml:space="preserve"> &amp; </w:t>
      </w:r>
      <w:r>
        <w:rPr>
          <w:b/>
          <w:i/>
          <w:sz w:val="32"/>
          <w:szCs w:val="32"/>
          <w:lang w:val="en-US"/>
        </w:rPr>
        <w:t>Resort</w:t>
      </w:r>
      <w:r>
        <w:rPr>
          <w:b/>
          <w:i/>
          <w:sz w:val="32"/>
          <w:szCs w:val="32"/>
        </w:rPr>
        <w:t>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43"/>
        <w:gridCol w:w="1143"/>
        <w:gridCol w:w="1493"/>
        <w:gridCol w:w="1143"/>
        <w:gridCol w:w="1143"/>
        <w:gridCol w:w="1143"/>
        <w:gridCol w:w="1143"/>
        <w:gridCol w:w="1143"/>
      </w:tblGrid>
      <w:tr>
        <w:trPr>
          <w:trHeight w:val="147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сезон (зима)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.01.2016-31.01.20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сезон (весна) </w:t>
              <w:br/>
              <w:t>(01.02.2016-30.04.201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тический сезон </w:t>
              <w:br/>
              <w:t>(01.05.2016-31.05.20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ый сезон</w:t>
              <w:br/>
              <w:t>(01.06.2016-30.06.2016)</w:t>
              <w:b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сезон</w:t>
              <w:br/>
              <w:t>(01.07.2016-31.08.20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атный сезон</w:t>
              <w:br/>
              <w:t>(01.09.2016-30.09.20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й сезон</w:t>
              <w:br/>
              <w:t>(01.10.2016-31.10.20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сезон (осень)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1.11.2016-29.12.2016)</w:t>
            </w:r>
          </w:p>
        </w:tc>
      </w:tr>
      <w:tr>
        <w:trPr>
          <w:trHeight w:val="12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 завтраком (основные места)</w:t>
            </w:r>
          </w:p>
        </w:tc>
      </w:tr>
      <w:tr>
        <w:trPr>
          <w:trHeight w:val="8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андарт  </w:t>
              <w:br/>
              <w:b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>
          <w:trHeight w:val="8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28"/>
                <w:szCs w:val="28"/>
              </w:rPr>
              <w:t>Комфорт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 с террас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ю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юкс семей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юкс комф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8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плекс</w:t>
              <w:br/>
              <w:b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тический лю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ский лю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  <w:b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8:47:00Z</dcterms:modified>
  <cp:revision>1</cp:revision>
  <dc:subject/>
  <dc:title>_________________________________________________________________________________________________</dc:title>
</cp:coreProperties>
</file>