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отеле “</w:t>
      </w:r>
      <w:r>
        <w:rPr>
          <w:b/>
          <w:i/>
          <w:sz w:val="32"/>
          <w:szCs w:val="32"/>
          <w:lang w:val="en-US"/>
        </w:rPr>
        <w:t>Barton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Park</w:t>
      </w:r>
      <w:r>
        <w:rPr>
          <w:b/>
          <w:i/>
          <w:sz w:val="32"/>
          <w:szCs w:val="32"/>
        </w:rPr>
        <w:t>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5"/>
        <w:gridCol w:w="1393"/>
        <w:gridCol w:w="1392"/>
        <w:gridCol w:w="1450"/>
        <w:gridCol w:w="1450"/>
        <w:gridCol w:w="1450"/>
      </w:tblGrid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Категории номеров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0.01 - 27.04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7.04 - 12.0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2.06 - 27.06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7.06 - 26.08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6.08 - 10.09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0.10 - 27.1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0.09 - 10.1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чел./ 1 чел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чел./ 1 чел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чел./ 1 чел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чел./ 1 чел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чел./ 1 чел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6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uperior (TWIN, DBL) </w:t>
            </w:r>
          </w:p>
          <w:p>
            <w:pPr>
              <w:pStyle w:val="Style12"/>
              <w:spacing w:lineRule="atLeast" w:line="36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тандарт плюс 2-х местный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3000/ 26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6000/ 56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9500/ 91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2000/ 116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1000/ 10600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6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Family room</w:t>
            </w:r>
          </w:p>
          <w:p>
            <w:pPr>
              <w:pStyle w:val="Style12"/>
              <w:spacing w:lineRule="atLeast" w:line="36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емейный 4-х местный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55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9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5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0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6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uite (TWIN, DBL)</w:t>
            </w:r>
          </w:p>
          <w:p>
            <w:pPr>
              <w:pStyle w:val="Style12"/>
              <w:spacing w:lineRule="atLeast" w:line="36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Полулюкс 2-х местный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4500/ 41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7000/ 66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1500/ 111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4000/ 136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3000/ 12600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6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Suite senior</w:t>
            </w:r>
          </w:p>
          <w:p>
            <w:pPr>
              <w:pStyle w:val="Style12"/>
              <w:spacing w:lineRule="atLeast" w:line="36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Люкс 2-х местный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6000/ 56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8000/ 76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3500/ 131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7000/ 166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5000/ 14600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tLeast" w:line="36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 BDRM</w:t>
            </w:r>
          </w:p>
          <w:p>
            <w:pPr>
              <w:pStyle w:val="Style12"/>
              <w:spacing w:lineRule="atLeast" w:line="360" w:before="240" w:after="24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Апартаменты 2-х местный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60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8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0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500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1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12:43:00Z</dcterms:modified>
  <cp:revision>1</cp:revision>
  <dc:subject/>
  <dc:title>_________________________________________________________________________________________________</dc:title>
</cp:coreProperties>
</file>