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Сказк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36"/>
        <w:gridCol w:w="1789"/>
        <w:gridCol w:w="1736"/>
        <w:gridCol w:w="1736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сез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01.06-30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01.07-20.07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26.08-1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1.07-25.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6.09-15.1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оме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л. в номе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л. в но м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л. в ном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чел. в номер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1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8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 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7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 А ю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8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 А сев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 В ю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 В сев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7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знес-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таменты двухъярус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2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таменты с бассейном и саун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0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таменты «Панорамны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живание детей в возрасте до 7-ми лет при поселении на дополнительное место** 500 руб. (с питанием) для всех категорий номе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ям с 7 до 12 лет при поселении на дополнительное место** скидка - 65% от стоимости основного места*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ям с 12 лет при поселении на дополнительное место** – скидка 45 % от стоимости основного места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новное место – 50% стоимости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Дополнительное место: размещение свыше двух человек в но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6:35:00Z</dcterms:modified>
  <cp:revision>1</cp:revision>
  <dc:subject/>
  <dc:title>_________________________________________________________________________________________________</dc:title>
</cp:coreProperties>
</file>