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отеле “Вилла Богема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885"/>
        <w:gridCol w:w="1769"/>
      </w:tblGrid>
      <w:tr>
        <w:trPr>
          <w:trHeight w:val="171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УСЛОВИЯ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ПРОЖИВАНИЯ</w:t>
            </w:r>
          </w:p>
          <w:p>
            <w:pPr>
              <w:pStyle w:val="Style12"/>
              <w:spacing w:lineRule="atLeast" w:line="300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(Завтраки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парковка,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включены</w:t>
            </w:r>
          </w:p>
          <w:p>
            <w:pPr>
              <w:pStyle w:val="Style12"/>
              <w:spacing w:lineRule="atLeast" w:line="300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в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стоимость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проживания)</w:t>
            </w:r>
          </w:p>
          <w:p>
            <w:pPr>
              <w:pStyle w:val="Style12"/>
              <w:spacing w:lineRule="atLeast" w:line="300" w:before="0" w:after="0"/>
              <w:ind w:left="119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Заезд в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18:00.</w:t>
            </w:r>
          </w:p>
          <w:p>
            <w:pPr>
              <w:pStyle w:val="Style12"/>
              <w:spacing w:lineRule="atLeast" w:line="300" w:before="0" w:after="0"/>
              <w:ind w:left="119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Выезд в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16:0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СТОИМОСТЬ НОМЕРА</w:t>
            </w:r>
          </w:p>
          <w:p>
            <w:pPr>
              <w:pStyle w:val="Normal"/>
              <w:jc w:val="center"/>
              <w:rPr/>
            </w:pPr>
            <w:r>
              <w:rPr/>
              <w:t>РУБ/СУТКИ, БУДНИЕ ДНИ,</w:t>
            </w:r>
          </w:p>
          <w:p>
            <w:pPr>
              <w:pStyle w:val="Normal"/>
              <w:jc w:val="center"/>
              <w:rPr/>
            </w:pPr>
            <w:r>
              <w:rPr/>
              <w:t>ПН-Ч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СТОИМОСТЬ НОМЕРА</w:t>
            </w:r>
          </w:p>
          <w:p>
            <w:pPr>
              <w:pStyle w:val="Normal"/>
              <w:jc w:val="center"/>
              <w:rPr/>
            </w:pPr>
            <w:r>
              <w:rPr/>
              <w:t>РУБ/СУТКИ, ВЫХОДНЫЕ ДНИ,</w:t>
            </w:r>
          </w:p>
          <w:p>
            <w:pPr>
              <w:pStyle w:val="Normal"/>
              <w:jc w:val="center"/>
              <w:rPr/>
            </w:pPr>
            <w:r>
              <w:rPr/>
              <w:t>ПТ-ВС</w:t>
            </w:r>
          </w:p>
        </w:tc>
      </w:tr>
      <w:tr>
        <w:trPr>
          <w:trHeight w:val="73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НОМЕР «CТАНДАРТ» </w:t>
            </w:r>
          </w:p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i w:val="false"/>
              </w:rPr>
              <w:t>Комфортный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благоустроенный номер на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персоны.Ковровое покрытие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две односпальные кровати, кондиционер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TV, душевая кабина.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Площадь–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24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м</w:t>
            </w:r>
            <w:r>
              <w:rPr>
                <w:rStyle w:val="Emphasis"/>
                <w:b/>
                <w:bCs/>
                <w:i w:val="false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8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8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  <w:r>
              <w:rPr/>
              <w:t> </w:t>
            </w:r>
          </w:p>
        </w:tc>
      </w:tr>
      <w:tr>
        <w:trPr>
          <w:trHeight w:val="1017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НОМЕР «CТАНДАРТ» </w:t>
            </w:r>
          </w:p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i w:val="false"/>
              </w:rPr>
              <w:t>Комфортный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благоустроенный номер на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персоны.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Ковровое покрытие, двуспальная кровать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кондиционер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TV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душевая кабина.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Площадь–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24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м</w:t>
            </w:r>
            <w:r>
              <w:rPr>
                <w:rStyle w:val="Emphasis"/>
                <w:b/>
                <w:bCs/>
                <w:i w:val="false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0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0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НОМЕР «СЕМЕЙНЫЙ»</w:t>
            </w:r>
          </w:p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i w:val="false"/>
              </w:rPr>
              <w:t>Комфортный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благоустроенный номер на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персоны.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Ковровое покрытие, две односпальные кровати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диван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кондиционер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TV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душевая кабина.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Площадь–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36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м</w:t>
            </w:r>
            <w:r>
              <w:rPr>
                <w:rStyle w:val="Emphasis"/>
                <w:b/>
                <w:bCs/>
                <w:i w:val="false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5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</w:p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5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  </w:t>
            </w:r>
          </w:p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НОМЕР «VIP»</w:t>
            </w:r>
          </w:p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i w:val="false"/>
              </w:rPr>
              <w:t>Комфортный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благоустроенный номер на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персоны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с зоной отдыха.Ковровое покрытие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двуспальнаякровать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холодильник, кондиционер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TV, душевая кабина.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Площадь–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45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м</w:t>
            </w:r>
            <w:r>
              <w:rPr>
                <w:rStyle w:val="Emphasis"/>
                <w:b/>
                <w:bCs/>
                <w:i w:val="false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5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0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 </w:t>
            </w:r>
          </w:p>
        </w:tc>
      </w:tr>
      <w:tr>
        <w:trPr>
          <w:trHeight w:val="807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НОМЕР «СТАНДАРТ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+»</w:t>
            </w:r>
          </w:p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i w:val="false"/>
              </w:rPr>
              <w:t>Комфортный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благоустроенный номер на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персоны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с балконом.Ковровое покрытие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двуспальная кровать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холодильник, кондиционер,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TV, душевая кабина.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Площадь–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24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м</w:t>
            </w:r>
            <w:r>
              <w:rPr>
                <w:rStyle w:val="Emphasis"/>
                <w:b/>
                <w:bCs/>
                <w:i w:val="false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2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9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</w:p>
        </w:tc>
      </w:tr>
      <w:tr>
        <w:trPr>
          <w:trHeight w:val="1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Дополнительное мест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0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2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Дети до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5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лет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  <w:u w:val="single"/>
              </w:rPr>
              <w:t>(бесплатно)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Дети от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5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до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12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лет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  <w:u w:val="single"/>
              </w:rPr>
              <w:t>(50%</w:t>
            </w:r>
            <w:r>
              <w:rPr>
                <w:rStyle w:val="Appleconvertedspace"/>
                <w:b/>
                <w:bCs/>
                <w:iCs/>
                <w:u w:val="single"/>
              </w:rPr>
              <w:t> </w:t>
            </w:r>
            <w:r>
              <w:rPr>
                <w:rStyle w:val="Emphasis"/>
                <w:b/>
                <w:bCs/>
                <w:i w:val="false"/>
                <w:u w:val="single"/>
              </w:rPr>
              <w:t>стоимости доп.</w:t>
            </w:r>
            <w:r>
              <w:rPr>
                <w:rStyle w:val="Appleconvertedspace"/>
                <w:b/>
                <w:bCs/>
                <w:iCs/>
                <w:u w:val="single"/>
              </w:rPr>
              <w:t> </w:t>
            </w:r>
            <w:r>
              <w:rPr>
                <w:rStyle w:val="Emphasis"/>
                <w:b/>
                <w:bCs/>
                <w:i w:val="false"/>
                <w:u w:val="single"/>
              </w:rPr>
              <w:t>места)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00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Emphasis"/>
                <w:b/>
                <w:bCs/>
                <w:i w:val="false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 стоимость проживания включено:</w:t>
      </w:r>
      <w:r>
        <w:rPr>
          <w:sz w:val="28"/>
          <w:szCs w:val="28"/>
        </w:rPr>
        <w:t xml:space="preserve"> завтраки, бесплатный Wi-Fi, парковка, просмотр фильма на большом экране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5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3-01T06:55:00Z</dcterms:modified>
  <cp:revision>2</cp:revision>
  <dc:subject/>
  <dc:title>_________________________________________________________________________________________________</dc:title>
</cp:coreProperties>
</file>