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Ателика Морской Уголок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909"/>
        <w:gridCol w:w="661"/>
        <w:gridCol w:w="792"/>
        <w:gridCol w:w="661"/>
        <w:gridCol w:w="792"/>
        <w:gridCol w:w="661"/>
        <w:gridCol w:w="661"/>
        <w:gridCol w:w="661"/>
        <w:gridCol w:w="665"/>
      </w:tblGrid>
      <w:tr>
        <w:trPr>
          <w:trHeight w:val="676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егория номе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ип размещени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.05-3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.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06 - 2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.07-10.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.07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.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.08-14.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.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.09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ный эконо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взросл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но местное раз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ослый + 1 ребенок 4-12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 + доп. 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1 реб.4-12+реб.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-местный эконо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взросл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 + 1 ребенок 4-12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ослый + 2 ребенка 4-12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взрослых + доп. 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+1 реб.4-12+реб. 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2 реб.4-12+реб.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2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ный 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взросл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но местное раз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ослый + 1 ребенок 4-12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 + доп. 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1 реб.4-12+реб.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-местный стандарт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взросл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 + 1 ребенок 4-12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ослый + 2 ребенка 4-12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взрослых + доп. 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0</w:t>
            </w:r>
          </w:p>
        </w:tc>
      </w:tr>
      <w:tr>
        <w:trPr>
          <w:trHeight w:val="53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. +1 реб.4-12+реб.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8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2 реб.4-12+реб.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4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ный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взросл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но местное размещени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ослый + 1 ребенок 4-12 л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 + доп. 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1 реб.4-12+реб.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ный         2-комнатный улучш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взросл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4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ослый+1 реб.4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 + доп.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6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2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1 реб.4-12+реб.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4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+2 доп.мес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1 реб.4-12+2реб.4-12 на до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-местный полулюкс студи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 взрослы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20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ослый+1 реб.4-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 + доп.мест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1 реб.4-12+реб.4-12 на доп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8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4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взрослых+2 доп.мест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4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0</w:t>
            </w:r>
          </w:p>
        </w:tc>
      </w:tr>
      <w:tr>
        <w:trPr>
          <w:trHeight w:val="274" w:hRule="exac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взр+1 реб.4-12+2реб.4-12 на доп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0</w:t>
            </w:r>
          </w:p>
        </w:tc>
      </w:tr>
      <w:tr>
        <w:trPr>
          <w:trHeight w:val="586" w:hRule="exac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В стоимость входит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проживание, 3-х разовое питание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Бесплатно: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Wi-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Fi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, пользование пляжем, спортивной и детской площадками, детская комната, анимация для детей и взрослых, консьерж-служба.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Платно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: сейфовые ячейки, организация трансферов.</w:t>
            </w:r>
          </w:p>
        </w:tc>
      </w:tr>
      <w:tr>
        <w:trPr>
          <w:trHeight w:val="837" w:hRule="exact"/>
        </w:trPr>
        <w:tc>
          <w:tcPr>
            <w:tcW w:w="9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кидки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дети до 4-х лет принимаются бесплатно, без предоставления места и питания. При размещении на основном месте, детям от 4-х до 12 лет предоставляется скидка 20%. При размещении на дополнительном месте - скидка 40%, без ограничения по возрасту. При размещении в номере 1 взрослого и ребенка до 4-х лет, расчет производится как 1 взрослый + 1 ребенок 4-12 лет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36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12:37:00Z</dcterms:modified>
  <cp:revision>1</cp:revision>
  <dc:subject/>
  <dc:title>_________________________________________________________________________________________________</dc:title>
</cp:coreProperties>
</file>