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курортном комплексе “Миндальная Роща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ль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Аквапарк</w:t>
      </w:r>
      <w:r>
        <w:rPr>
          <w:b/>
          <w:sz w:val="28"/>
          <w:szCs w:val="28"/>
          <w:lang w:val="en-US"/>
        </w:rPr>
        <w:t>”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41"/>
        <w:gridCol w:w="641"/>
        <w:gridCol w:w="641"/>
        <w:gridCol w:w="746"/>
        <w:gridCol w:w="640"/>
        <w:gridCol w:w="640"/>
        <w:gridCol w:w="640"/>
        <w:gridCol w:w="746"/>
        <w:gridCol w:w="640"/>
        <w:gridCol w:w="640"/>
        <w:gridCol w:w="640"/>
        <w:gridCol w:w="746"/>
        <w:gridCol w:w="746"/>
        <w:gridCol w:w="746"/>
      </w:tblGrid>
      <w:tr>
        <w:trPr>
          <w:trHeight w:val="142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Категория номера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Тихий сезон</w:t>
            </w:r>
          </w:p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01.03-30.04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Мягкий сезон</w:t>
            </w:r>
          </w:p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30.04-01.06, 01.10-01.1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Сезон</w:t>
            </w:r>
          </w:p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01.06-15.06, 15.09-01.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Высокий сезон</w:t>
            </w:r>
          </w:p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15.06-15.09</w:t>
            </w:r>
          </w:p>
        </w:tc>
      </w:tr>
      <w:tr>
        <w:trPr>
          <w:trHeight w:val="22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Кол-во чел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 че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/3 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 че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/3 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 че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/3 чел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/3 чел</w:t>
            </w:r>
          </w:p>
        </w:tc>
      </w:tr>
      <w:tr>
        <w:trPr>
          <w:trHeight w:val="2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Форма пит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В</w:t>
            </w:r>
          </w:p>
        </w:tc>
      </w:tr>
      <w:tr>
        <w:trPr>
          <w:trHeight w:val="2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Люкс /3м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3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6200</w:t>
            </w:r>
          </w:p>
        </w:tc>
      </w:tr>
      <w:tr>
        <w:trPr>
          <w:trHeight w:val="4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тудио-полулюкс /3м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8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1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4500</w:t>
            </w:r>
          </w:p>
        </w:tc>
      </w:tr>
      <w:tr>
        <w:trPr>
          <w:trHeight w:val="2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лулюкс /2м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9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1500</w:t>
            </w:r>
          </w:p>
        </w:tc>
      </w:tr>
      <w:tr>
        <w:trPr>
          <w:trHeight w:val="2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анорамный /2м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8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0000</w:t>
            </w:r>
          </w:p>
        </w:tc>
      </w:tr>
      <w:tr>
        <w:trPr>
          <w:trHeight w:val="2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STT  /2м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7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9500</w:t>
            </w:r>
          </w:p>
        </w:tc>
      </w:tr>
      <w:tr>
        <w:trPr>
          <w:trHeight w:val="2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STT+  /3м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9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ль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Морской</w:t>
      </w:r>
      <w:r>
        <w:rPr>
          <w:b/>
          <w:sz w:val="28"/>
          <w:szCs w:val="28"/>
          <w:lang w:val="en-US"/>
        </w:rPr>
        <w:t>”</w:t>
      </w:r>
    </w:p>
    <w:tbl>
      <w:tblPr>
        <w:tblW w:w="11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115"/>
        <w:gridCol w:w="1115"/>
        <w:gridCol w:w="1115"/>
        <w:gridCol w:w="1302"/>
        <w:gridCol w:w="1443"/>
        <w:gridCol w:w="1443"/>
      </w:tblGrid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Категория номера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Сезон</w:t>
            </w:r>
          </w:p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01.06-15.06, 15.09-01.1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Высокий сезон</w:t>
            </w:r>
          </w:p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15.06-15.09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Кол-во чел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 че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/3 чел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/3 чел.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Форма 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В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Люкс /3м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500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емейный /3м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500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тандарт А  /2м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900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тандарт В  /2м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тандарт С  /2м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ллы</w:t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19"/>
        <w:gridCol w:w="2428"/>
        <w:gridCol w:w="2425"/>
        <w:gridCol w:w="1688"/>
      </w:tblGrid>
      <w:tr>
        <w:trPr>
          <w:trHeight w:val="112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Раз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Тихий сезон</w:t>
            </w:r>
          </w:p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01.12-30.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Мягкий сезон</w:t>
            </w:r>
          </w:p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30.04-01.06, 01.10-01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Сезон</w:t>
            </w:r>
          </w:p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01.06-15.06, 15.09-01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Высокий сезон</w:t>
            </w:r>
          </w:p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15.06-15.09</w:t>
            </w:r>
          </w:p>
        </w:tc>
      </w:tr>
      <w:tr>
        <w:trPr>
          <w:trHeight w:val="23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илла «Жасмин» на 3 спаль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9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4000</w:t>
            </w:r>
          </w:p>
        </w:tc>
      </w:tr>
      <w:tr>
        <w:trPr>
          <w:trHeight w:val="21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илла «Жасмин» на 4 спаль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9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 стоимость номеров входит:</w:t>
      </w:r>
      <w:r>
        <w:rPr>
          <w:sz w:val="28"/>
          <w:szCs w:val="28"/>
        </w:rPr>
        <w:t xml:space="preserve"> размещение, завтраки (ВВ) или завтрак + ужин (НВ), услуги парковки, сейфа, тренажерного зала, пользование аквапарком и пляжем в летнее время, WI-F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 поселении в номер на дополнительное мест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зрослого с 14 лет – 1500 рублей с завтраком (ВВ) и 2500 рублей с полупансионом (НВ), ребенка до 14 лет – 1000 рублей с завтраком (ВВ) и 1700 рублей с полупансионом (НВ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роживающих в отелях предоставляется скидка 50% на комплекс бань, 20% на услуги боулинга, бильяр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ление — после 14:00, выезд — до 12:00 Единый расчетный час – 12: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селении ранее указанного времени при наличии номера оплата производится за полсуток, при позднем выезде – оплата производится за целые сутки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7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8T05:42:00Z</dcterms:modified>
  <cp:revision>1</cp:revision>
  <dc:subject/>
  <dc:title>_________________________________________________________________________________________________</dc:title>
</cp:coreProperties>
</file>