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загородном отеле “Смолино Парк”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 </w:t>
      </w:r>
      <w:r>
        <w:rPr>
          <w:b/>
          <w:i/>
          <w:sz w:val="32"/>
          <w:szCs w:val="32"/>
          <w:lang w:val="en-US"/>
        </w:rPr>
        <w:t xml:space="preserve">7 </w:t>
      </w:r>
      <w:r>
        <w:rPr>
          <w:b/>
          <w:i/>
          <w:sz w:val="32"/>
          <w:szCs w:val="32"/>
        </w:rPr>
        <w:t>марта по 21 ма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5"/>
        <w:gridCol w:w="2676"/>
        <w:gridCol w:w="2676"/>
      </w:tblGrid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ест. / 2-х м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втрак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ест. / 2-х м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завтра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мест. / 2-х ме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пансион</w:t>
            </w:r>
          </w:p>
        </w:tc>
      </w:tr>
      <w:tr>
        <w:trPr>
          <w:trHeight w:val="3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L Econom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50/3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50/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00/47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BL Economy 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50/3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50/3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00/47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 Econom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50/3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50/3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00/46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NDART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00/4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00/4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650/5650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NDART SUPERIOR Lake View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00/4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100/4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50/59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NDART SNACK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50/5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50/50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00/64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UITE STUDIO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50/790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UITE Lake View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00/825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UITE JACUZZI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50/53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50/50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400/6450</w:t>
            </w:r>
          </w:p>
        </w:tc>
      </w:tr>
      <w:tr>
        <w:trPr>
          <w:trHeight w:val="75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UITE BUSINESS Lake View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50/7900</w:t>
            </w:r>
          </w:p>
        </w:tc>
      </w:tr>
      <w:tr>
        <w:trPr>
          <w:trHeight w:val="3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UITE SMOLINO</w:t>
            </w:r>
            <w:r>
              <w:rPr>
                <w:b/>
              </w:rPr>
              <w:t>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/10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стоимость включено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 xml:space="preserve">Сейф в номере (кроме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стоянка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 на каток и горку (в зимн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*При бронировании номера данной категории трансфер из аэропорта и ж/д вокзала предоставляется бесплатно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9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4-14T11:39:00Z</dcterms:modified>
  <cp:revision>2</cp:revision>
  <dc:subject/>
  <dc:title>_________________________________________________________________________________________________</dc:title>
</cp:coreProperties>
</file>