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загородном клубе “У горы Волчиха” на 2017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771"/>
        <w:gridCol w:w="2816"/>
        <w:gridCol w:w="252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егория номе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дние дни (руб. / сут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 (руб. / сут.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 и праздничные дни (руб. / сут.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ном – Станда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5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юк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 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нтхау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 5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-д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 000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0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ской д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 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 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771"/>
        <w:gridCol w:w="2816"/>
        <w:gridCol w:w="252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егория номе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 - Ч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 - С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 - Вс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тевой д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 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 9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 0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 с камин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 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8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7-02-13T06:28:00Z</dcterms:modified>
  <cp:revision>2</cp:revision>
  <dc:subject/>
  <dc:title>_________________________________________________________________________________________________</dc:title>
</cp:coreProperties>
</file>