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оимость проживания в загородном клубе “Солнечный берег”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2017 год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2126"/>
        <w:gridCol w:w="2120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но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ни (Пн – Чт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ные и праздничные дни (Пт – Вс)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 двухмест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0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 трехмест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0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дарт двухмест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VIP-1 </w:t>
            </w:r>
            <w:r>
              <w:rPr>
                <w:b/>
                <w:sz w:val="28"/>
                <w:szCs w:val="28"/>
              </w:rPr>
              <w:t>с двуспальной крова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VIP-2 </w:t>
            </w:r>
            <w:r>
              <w:rPr>
                <w:b/>
                <w:sz w:val="28"/>
                <w:szCs w:val="28"/>
              </w:rPr>
              <w:t>с двуспальной крова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тедж на 14 г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708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0:20:00Z</dcterms:created>
  <dc:creator>Евгений</dc:creator>
  <dc:description/>
  <cp:keywords/>
  <dc:language>en-US</dc:language>
  <cp:lastModifiedBy>Евгений</cp:lastModifiedBy>
  <cp:lastPrinted>2011-09-16T17:11:00Z</cp:lastPrinted>
  <dcterms:modified xsi:type="dcterms:W3CDTF">2017-08-15T10:20:00Z</dcterms:modified>
  <cp:revision>2</cp:revision>
  <dc:subject/>
  <dc:title>_________________________________________________________________________________________________</dc:title>
</cp:coreProperties>
</file>