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мость проживания в гостинице “Артыбаш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 1 сентября по 29 декабря 2016 год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098"/>
        <w:gridCol w:w="1048"/>
        <w:gridCol w:w="2061"/>
        <w:gridCol w:w="1138"/>
        <w:gridCol w:w="1403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номер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размещ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основных/ дополнительных ме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Вид пит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на 1 человека, рублей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ар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ые крова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-3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</w:t>
              <w:br/>
              <w:t>HB</w:t>
              <w:br/>
              <w:t>F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90</w:t>
              <w:br/>
              <w:t>2 490</w:t>
              <w:br/>
              <w:t>2 99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люк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ые кровати + кресло-крова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-2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</w:t>
              <w:br/>
              <w:t>HB</w:t>
              <w:br/>
              <w:t>F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50</w:t>
              <w:br/>
              <w:t>3 250</w:t>
              <w:br/>
              <w:t>3 750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х спальная + 2 кресла-крова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 202, 402  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</w:t>
              <w:br/>
              <w:t>HB</w:t>
              <w:br/>
              <w:t>FB 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 750</w:t>
            </w:r>
          </w:p>
          <w:p>
            <w:pPr>
              <w:pStyle w:val="Normal"/>
              <w:rPr/>
            </w:pPr>
            <w:r>
              <w:rPr/>
              <w:t>4 250</w:t>
            </w:r>
          </w:p>
          <w:p>
            <w:pPr>
              <w:pStyle w:val="Normal"/>
              <w:rPr/>
            </w:pPr>
            <w:r>
              <w:rPr/>
              <w:t>4 7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ые кровати + 2 кресла-кровати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  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кс 2-х комнатны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х спальная + дива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</w:t>
              <w:br/>
              <w:t>HB</w:t>
              <w:br/>
              <w:t>F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50</w:t>
            </w:r>
          </w:p>
          <w:p>
            <w:pPr>
              <w:pStyle w:val="Normal"/>
              <w:rPr/>
            </w:pPr>
            <w:r>
              <w:rPr/>
              <w:t>5 250</w:t>
              <w:br/>
              <w:t>5 75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оимость входит:</w:t>
      </w:r>
    </w:p>
    <w:p>
      <w:pPr>
        <w:pStyle w:val="Style1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живание</w:t>
      </w:r>
    </w:p>
    <w:p>
      <w:pPr>
        <w:pStyle w:val="Style1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итание (BB - завтрак, HB - завтрак и ужин, FB - завтрак, обед и уж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2-х местном размещении 2-й человек оплачивает только питание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имость дополнительного размещения - 750 руб. с завтраком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имость комплексного питания: завтрак - 250 руб., обед - 500 руб., ужин - 500 руб.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живание детей до 5 лет включительно - бесплатно без предоставления отдельного места.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имость питания детей до 5 лет включительно - бесплатно (из расчета 0,5 порции)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22:00Z</dcterms:created>
  <dc:creator>Евгений</dc:creator>
  <dc:description/>
  <cp:keywords/>
  <dc:language>en-US</dc:language>
  <cp:lastModifiedBy>Евгений</cp:lastModifiedBy>
  <cp:lastPrinted>2011-09-16T17:11:00Z</cp:lastPrinted>
  <dcterms:modified xsi:type="dcterms:W3CDTF">2016-10-18T07:26:00Z</dcterms:modified>
  <cp:revision>2</cp:revision>
  <dc:subject/>
  <dc:title>_________________________________________________________________________________________________</dc:title>
</cp:coreProperties>
</file>