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тоимость проживания в апарт-отеле </w:t>
      </w:r>
      <w:r>
        <w:rPr>
          <w:b/>
          <w:i/>
          <w:sz w:val="32"/>
          <w:szCs w:val="32"/>
          <w:lang w:val="en-US"/>
        </w:rPr>
        <w:t>“Sunny Valley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31.12.2014 по 02.01.201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642"/>
        <w:gridCol w:w="1542"/>
        <w:gridCol w:w="1542"/>
        <w:gridCol w:w="1542"/>
        <w:gridCol w:w="189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 период с 31.12.2014 по 02.01.201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естное размещ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на основных местах (за номер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взрослого на доп.мест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ребенка от 5 до 15 лет на доп.мес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ребенка до 5 лет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9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 (1 спальня, кухонная зон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 (2 спальни, кухонная зон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тамент (3 спальни, кухонная зона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проживания взрослого входи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в выбранной категории ном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огодний банкет с развлекательной программой 31.12.20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ревенский завтрак (шведский стол) 1 и 2 январ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ток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ьпийские санк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асса для беговых лыж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44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4-11-28T08:52:00Z</dcterms:modified>
  <cp:revision>2</cp:revision>
  <dc:subject/>
  <dc:title>_________________________________________________________________________________________________</dc:title>
</cp:coreProperties>
</file>