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спортивном комплексе “Курганово” на 2017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пус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Европа</w:t>
      </w:r>
      <w:r>
        <w:rPr>
          <w:b/>
          <w:sz w:val="28"/>
          <w:szCs w:val="28"/>
          <w:lang w:val="en-US"/>
        </w:rPr>
        <w:t>”</w:t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123"/>
        <w:gridCol w:w="987"/>
        <w:gridCol w:w="989"/>
        <w:gridCol w:w="987"/>
        <w:gridCol w:w="986"/>
        <w:gridCol w:w="988"/>
      </w:tblGrid>
      <w:tr>
        <w:trPr>
          <w:trHeight w:val="362" w:hRule="atLeast"/>
        </w:trPr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исание номера**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тоимость, (руб.)</w:t>
            </w:r>
          </w:p>
        </w:tc>
      </w:tr>
      <w:tr>
        <w:trPr>
          <w:trHeight w:val="928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ля физ. лиц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ля организованных групп от 15 чел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ля спортивных групп от 15 чел</w:t>
            </w:r>
          </w:p>
        </w:tc>
      </w:tr>
      <w:tr>
        <w:trPr>
          <w:trHeight w:val="493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 номе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. мест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 в номере для взрослого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 в номере для детей до 15 ле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 в номере для взросл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 в номере для детей до 15 лет</w:t>
            </w:r>
          </w:p>
        </w:tc>
      </w:tr>
      <w:tr>
        <w:trPr>
          <w:trHeight w:val="293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63634"/>
              </w:rPr>
              <w:t xml:space="preserve">2-х местный номер                                                              второй категории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Оснащение номера: 2 отдельно стоящие кровати, тумбочки, шкаф, TV, полный санитарный узел.                                                                     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В случае одноместного размещения номер оплачивается полностью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963634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color w:val="963634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50</w:t>
            </w:r>
          </w:p>
        </w:tc>
      </w:tr>
      <w:tr>
        <w:trPr>
          <w:trHeight w:val="65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eastAsia="Calibri" w:cs="Calibri" w:ascii="Calibri" w:hAnsi="Calibri"/>
                <w:b/>
                <w:bCs/>
                <w:color w:val="9636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63634"/>
              </w:rPr>
              <w:t xml:space="preserve">3-х местный номер                                                       второй категории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Оснащение номера: 3 отдельно стоящие кровати, тумбочки, шкаф, TV, полный санитарный уз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50</w:t>
            </w:r>
          </w:p>
        </w:tc>
      </w:tr>
      <w:tr>
        <w:trPr>
          <w:trHeight w:val="105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  <w:t xml:space="preserve">2-х комнатный номер                                                                                    первой категории "Семейный"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303, 304, 217, 218, 219</w:t>
            </w:r>
            <w:r>
              <w:rPr>
                <w:rFonts w:cs="Calibri" w:ascii="Calibri" w:hAnsi="Calibri"/>
                <w:b/>
                <w:bCs/>
                <w:color w:val="96363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омера рассчитаны для проживания 2-х/3-х человек, с планировкой, позволяющей использовать одну часть помещения в качестве спальни, другую часть помещения в качестве гостиной. Оснащение номера: кровать-трансформер, TV, диван, шкаф для одежды, кондиционер, минибар, чайник, посуда на 2 чел., фен, комфортная душевая кабина, полный санитарный узел, гостиничная парфюмерия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</w:tr>
      <w:tr>
        <w:trPr>
          <w:trHeight w:val="160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eastAsia="Calibri" w:cs="Calibri" w:ascii="Calibri" w:hAnsi="Calibri"/>
                <w:b/>
                <w:bCs/>
                <w:color w:val="96363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63634"/>
              </w:rPr>
              <w:t xml:space="preserve">Однокомнатный номер                                                                               "Джуниор Сюит Комфорт"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№213, 311, 316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Номера рассчитаны для проживания                                        2-х/3-х человек, с планировкой, позволяющей использовать одну часть помещения в качестве спальни, другую часть помещения в качестве гостиной. Оснащение номера: кровать-трансформер, TV, диван, шкаф для одежды, минибар, чайник, посуда на 2 чел., фен, полный санитарный узел, гостиничная парфюмер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3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</w:tr>
      <w:tr>
        <w:trPr>
          <w:trHeight w:val="22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  <w:t xml:space="preserve">2-х комнатный номер                                                             "Джуниор Сюит Классик"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 315,31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Номера, состоящий из двух жилых комнат (гостиной/столовой и спальни), рассчитанный для проживания 2-х/4-х человек. Оснащение номера: 2-х спальная кровать, шкаф-купе, TV, мягкая мебель, кондиционер, минибар, чайник, посуда, фен, душевая кабина, полный санитарный узел, гостиничная парфюмерия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Корпус “Европа Плюс</w:t>
      </w:r>
      <w:r>
        <w:rPr/>
        <w:t>”</w:t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946"/>
        <w:gridCol w:w="961"/>
        <w:gridCol w:w="1003"/>
        <w:gridCol w:w="970"/>
        <w:gridCol w:w="970"/>
        <w:gridCol w:w="971"/>
      </w:tblGrid>
      <w:tr>
        <w:trPr>
          <w:trHeight w:val="587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исание номера*</w:t>
            </w:r>
          </w:p>
        </w:tc>
        <w:tc>
          <w:tcPr>
            <w:tcW w:w="5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Стоимость, (руб)</w:t>
            </w:r>
          </w:p>
        </w:tc>
      </w:tr>
      <w:tr>
        <w:trPr>
          <w:trHeight w:val="783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ля физ. ли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ля организованных групп от 15 че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ля спортивных групп от 15 чел</w:t>
            </w:r>
          </w:p>
        </w:tc>
      </w:tr>
      <w:tr>
        <w:trPr>
          <w:trHeight w:val="783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 номе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п. мест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 в номере для взрослого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 в номере для детей до 15 л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 в номере для взрос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 в номере для детей до 15 лет</w:t>
            </w:r>
          </w:p>
        </w:tc>
      </w:tr>
      <w:tr>
        <w:trPr>
          <w:trHeight w:val="30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  <w:t xml:space="preserve">Одноместный номер                                                                         первой категории   </w:t>
            </w:r>
            <w:r>
              <w:rPr>
                <w:rFonts w:cs="Calibri" w:ascii="Calibri" w:hAnsi="Calibri"/>
                <w:b/>
                <w:bCs/>
                <w:color w:val="963634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Оснащение номера: кровать, тумбочка, шкаф, TV, полный санитарный уз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  <w:t xml:space="preserve">2-х местный номер                                                                                         первой категории.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Оснащение номера:2 отдельно стоящие кровати, тумбочки, шкаф, TV, полный санитарный узел, гостиничная парфюмерия.</w:t>
            </w:r>
            <w:r>
              <w:rPr>
                <w:rFonts w:cs="Calibri" w:ascii="Calibri" w:hAnsi="Calibri"/>
                <w:b/>
                <w:bCs/>
                <w:color w:val="963634"/>
              </w:rPr>
              <w:t xml:space="preserve"> </w:t>
            </w:r>
            <w:r>
              <w:rPr>
                <w:rFonts w:cs="Calibri" w:ascii="Calibri" w:hAnsi="Calibri"/>
                <w:color w:val="963634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В случае размещения 1 гостя, номер оплачивается полность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63634"/>
              </w:rPr>
              <w:t xml:space="preserve">2-х местный номер                                                                                первой категории "Дабл"                                                                  </w:t>
            </w:r>
            <w:r>
              <w:rPr>
                <w:rFonts w:cs="Calibri" w:ascii="Calibri" w:hAnsi="Calibri"/>
                <w:color w:val="963634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 125, 126, 234, 235, 333, 33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В просторном номере возможно размещение 2-х человек. Оснащение номера: две отдельно стоящие кровати, тумбочки, шкаф, пуф, TV, чайник, посуда на 2 чел., прихожая, стол журнальный, полный санитарный узел               </w:t>
            </w:r>
            <w:r>
              <w:rPr>
                <w:rFonts w:cs="Calibri" w:ascii="Calibri" w:hAnsi="Calibri"/>
                <w:color w:val="963634"/>
                <w:sz w:val="18"/>
                <w:szCs w:val="18"/>
              </w:rPr>
              <w:t xml:space="preserve">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</w:tr>
      <w:tr>
        <w:trPr>
          <w:trHeight w:val="201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  <w:t xml:space="preserve">Однокомнатный номер                                                                 "Джуниор Сюит Комфорт плюс""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№ 120, 121, 122, 123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Номер рассчитан для проживания 2-х/3-х человек, с планировкой, позволяющей использовать одну часть помещения в качестве спальни, другую часть помещения в качестве гостиной. Оснащение номера: кровать-трансформер, TV, диван, шкаф для одежды, прихожая, журнальный столик, минибар, чайник, посуда на 2 чел., фен, полный санитарный узел, гостиничная парфюме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</w:tr>
      <w:tr>
        <w:trPr>
          <w:trHeight w:val="196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63634"/>
              </w:rPr>
              <w:t xml:space="preserve">2-х комнатный номер                                                       "Джуниор сюит Элит"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118, 119, 223, 224, 322, 32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        Номер, состоящий из двух жилых комнат (гостиной/столовой и спальни), рассчитанный для проживания 2-х/4-х человек. Оснащение номера: 2-х спальная кровать, шкаф-купе, TV, мягкая мебель, письменый стол, минибар, чайник, посуда, фен, душевая кабина, полный санитарный узел, гостиничная парфюмерия  </w:t>
            </w:r>
            <w:r>
              <w:rPr>
                <w:rFonts w:cs="Calibri" w:ascii="Calibri" w:hAnsi="Calibri"/>
                <w:b/>
                <w:bCs/>
                <w:color w:val="963634"/>
              </w:rPr>
              <w:t xml:space="preserve">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4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7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2-06T11:12:00Z</dcterms:modified>
  <cp:revision>3</cp:revision>
  <dc:subject/>
  <dc:title>_________________________________________________________________________________________________</dc:title>
</cp:coreProperties>
</file>