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медицинских услуг в санатории “Ай”</w:t>
      </w:r>
    </w:p>
    <w:p>
      <w:pPr>
        <w:pStyle w:val="Normal"/>
        <w:jc w:val="right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tLeast" w:line="249" w:before="134" w:after="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ие услуги </w:t>
      </w:r>
    </w:p>
    <w:tbl>
      <w:tblPr>
        <w:tblW w:w="11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5"/>
      </w:tblGrid>
      <w:tr>
        <w:trPr/>
        <w:tc>
          <w:tcPr>
            <w:tcW w:w="113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9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355" w:type="dxa"/>
            <w:tcBorders/>
            <w:shd w:fill="FFFFFF" w:val="clear"/>
          </w:tcPr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"/>
              <w:gridCol w:w="6365"/>
              <w:gridCol w:w="1573"/>
              <w:gridCol w:w="1231"/>
            </w:tblGrid>
            <w:tr>
              <w:trPr/>
              <w:tc>
                <w:tcPr>
                  <w:tcW w:w="6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63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тоимость 1 ед., руб.</w:t>
                  </w:r>
                </w:p>
              </w:tc>
            </w:tr>
            <w:tr>
              <w:trPr/>
              <w:tc>
                <w:tcPr>
                  <w:tcW w:w="6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рослые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и с 4 до 14 лет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ем врача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тотерапия (1 порция фиточая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слородный коктейль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галяция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пелеотерапия (1 сеанс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леотерапия (ночной сон – 8 часов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леотерапия (ночной сон: мама+ребёнок, скидка 15%)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ппаратная физиотерапия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рсонваль лица косметический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ая магнитотерапия (Колибри-Эксперт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тотерапия (солярий, 1 мин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хая углекислая ванна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нна аэрогидромассажная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чебные ванны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уш Шарко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уш циркулярный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рафин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язевые аппликации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сметическая маска грязевая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тицеллюлитное обертывание грязевое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сметическое обёртывания горчично-медовое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сметическое обёртывания горчично-медовое + ванна с морской солью (скидка 15%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чебная физкультура (1 групповое занятие с инструктором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енажерный зал (1 час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тнес (1 час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чной массаж (1,0 ед.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довый массаж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ханотерапия (Ормед+свинг-машина) (сеанс 15 мин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мед-кинезо (сеанс 30 мин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инг-машина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руб/5ми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руб/10ми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руб/15ми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ссотерапия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руб/30ми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руб/45ми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руб/60ми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0руб/90мин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сконтактный водный массаж «Акварелакс»</w:t>
                  </w:r>
                </w:p>
              </w:tc>
              <w:tc>
                <w:tcPr>
                  <w:tcW w:w="28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руб/минута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ренажёр для растяжки позвоночника </w:t>
                  </w:r>
                  <w:r>
                    <w:rPr>
                      <w:color w:val="000000"/>
                      <w:lang w:val="en-US"/>
                    </w:rPr>
                    <w:t>Bestec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Ai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lang w:val="en-US"/>
                    </w:rPr>
                    <w:t>Nobius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2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Кедровая бочка» (сеанс 15 мин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уна (1 час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ализ крови на сахар (глюкометр «Омрон»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ктрокардиография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ьютерное обследование сердечной деятельности (программа «Кардиовизор»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утривенная инфузия лекарственных средст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без стоимости препаратов и расходных материалов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утривенная инъекция лекарственных средст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без стоимости препаратов и расходных материалов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утримышечная и подкожная инъекция лекарственных средств (без стоимости препаратов и расходных материалов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tLeast" w:line="249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реабилитации позвоночника и коррекции осан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2590</wp:posOffset>
                </wp:positionV>
                <wp:extent cx="6077585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395"/>
                              <w:gridCol w:w="2551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оцеду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должительность (мин.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оимость      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КВАРЕЛАКС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 15, 20, 2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руб. /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я вытяжка   а) «ОРМЕД–релак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б) «ОРМЕД–тракцион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я вытяжка   а) «АКВАРЕЛАК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б) «ОРМЕД–тракцион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ая вытяжка    а) Ручной масса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>б) «ОРМЕД–тракцион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водная вытяж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КВАТРАЦИОН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о 1 час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55.3pt;mso-wrap-distance-left:9pt;mso-wrap-distance-right:9pt;mso-wrap-distance-top:0pt;mso-wrap-distance-bottom:0pt;margin-top:31.7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395"/>
                        <w:gridCol w:w="2551"/>
                        <w:gridCol w:w="195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оцеду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олжительность (мин.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имость      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КВАРЕЛАКС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 15, 20, 2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руб. /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я вытяжка   а) «ОРМЕД–релак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б) «ОРМЕД–тракцион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я вытяжка   а) «АКВАРЕЛАК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б) «ОРМЕД–тракцион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ая вытяжка    а) Ручной масс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б) «ОРМЕД–тракцион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 руб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одная вытяж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КВАТРАЦИОН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  <w:bookmarkStart w:id="1" w:name="_GoBack"/>
                            <w:bookmarkEnd w:id="1"/>
                            <w:r>
                              <w:rPr/>
                              <w:t>о 1 часа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абонементов прессотерап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3"/>
        <w:gridCol w:w="2126"/>
        <w:gridCol w:w="2268"/>
        <w:gridCol w:w="2374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сеанса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оцедур (комбинезон)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5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10 процеду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15 процеду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руб.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сеанса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роцедур (манжета рука)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5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10 процеду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15 процедур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3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02-04T09:17:00Z</dcterms:modified>
  <cp:revision>2</cp:revision>
  <dc:subject/>
  <dc:title>_________________________________________________________________________________________________</dc:title>
</cp:coreProperties>
</file>