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Стоимость тура «Новый Год в Костроме»: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tbl>
      <w:tblPr>
        <w:tblW w:w="6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141"/>
        <w:gridCol w:w="2139"/>
      </w:tblGrid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Категория размещения</w:t>
            </w:r>
          </w:p>
        </w:tc>
        <w:tc>
          <w:tcPr>
            <w:tcW w:w="4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Гостиница "Самоковская"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тандарт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комфорт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2-х местное размещени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4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49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1-местное размещение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99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999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 на детей до 10 лет на доп. мест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5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на детей до 14 лет на основное место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5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У нас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8"/>
      <w:gridCol w:w="7719"/>
    </w:tblGrid>
    <w:tr>
      <w:trPr>
        <w:trHeight w:val="984" w:hRule="atLeast"/>
      </w:trPr>
      <w:tc>
        <w:tcPr>
          <w:tcW w:w="2278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drawing>
              <wp:inline distT="0" distB="0" distL="0" distR="0">
                <wp:extent cx="96901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6" t="-127" r="-96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901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 ул. Первомайская д. 62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355-48-24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14:00Z</dcterms:created>
  <dc:creator>User</dc:creator>
  <dc:description/>
  <cp:keywords/>
  <dc:language>en-US</dc:language>
  <cp:lastModifiedBy>OK</cp:lastModifiedBy>
  <cp:lastPrinted>2011-09-16T17:11:00Z</cp:lastPrinted>
  <dcterms:modified xsi:type="dcterms:W3CDTF">2013-10-29T13:14:00Z</dcterms:modified>
  <cp:revision>2</cp:revision>
  <dc:subject/>
  <dc:title>_________________________________________________________________________________________________</dc:title>
</cp:coreProperties>
</file>