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УРАЛЬСКИЕ ИЗУМРУДНЫЕ КОПИ</w:t>
      </w:r>
    </w:p>
    <w:p>
      <w:pPr>
        <w:pStyle w:val="Default"/>
        <w:jc w:val="right"/>
        <w:rPr>
          <w:rFonts w:ascii="Georgia" w:hAnsi="Georgia" w:cs="Georgia"/>
          <w:b/>
          <w:b/>
          <w:bCs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</w:r>
    </w:p>
    <w:p>
      <w:pPr>
        <w:pStyle w:val="Default"/>
        <w:jc w:val="right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b/>
          <w:bCs/>
          <w:color w:val="984806"/>
          <w:sz w:val="28"/>
          <w:szCs w:val="28"/>
        </w:rPr>
        <w:t xml:space="preserve">Пос. Малышева, Свердловская область </w: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Изумрудные тайны, интригующие подробности, связанные с добычей этих удивительных камней, старинные шахты – обо всем этом и не только можно узнать, отправившись в п. Малышева. Пикник возле карьера с мастер-классом от шеф-повара, живописный водопад и уральские сокровища помогут вырваться из городской суеты и почувствовать энергию земли и камня.</w: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572"/>
      </w:tblGrid>
      <w:tr>
        <w:trPr>
          <w:trHeight w:val="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b/>
                <w:bCs/>
                <w:color w:val="984806"/>
              </w:rPr>
              <w:t>Врем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b/>
                <w:bCs/>
                <w:color w:val="984806"/>
              </w:rPr>
              <w:t>Программа тура (вариант 1)</w:t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  <w:t>09.00 -1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Встреча в г. Екатеринбурге.</w:t>
            </w:r>
          </w:p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Трансфер в п. Малышева.</w:t>
            </w:r>
          </w:p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Приветствие, знакомство с экскурсоводом и водителем. История исследования Уральских Изумрудных копей.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  <w:t>11.00 - 11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Посещение экспозиции минералов Малышевского рудоуправления. На территории магазина представлены образцы изумрудов, берилла. Можно купить изделия из золота со вставками изумруда, александрита и фенакита местных мастеров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  <w:t>11.40 - 12.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Посещение отвалов Мариинского месторождения.</w:t>
            </w:r>
          </w:p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Поиск камней и самоцветов. Возможность найти берилл, аметист, турмалин, флюорит, актинолит, кварц, биотит, мусковит, полевой шпат и др. интересные образцы.</w:t>
            </w:r>
          </w:p>
        </w:tc>
      </w:tr>
      <w:tr>
        <w:trPr>
          <w:trHeight w:val="5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  <w:t>12.40 - 1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Посещение смотровой площадки Мариинского месторождения</w:t>
            </w:r>
          </w:p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Основное полезное ископаемое: изумруд, бериллий. Осмотр карьера глубиной 125 м, длиной 1400 м при ширине 300 м. Хорошо видны скалистые борта карьера из различных вмещающих пород, надшахтные здания и сооружения.</w:t>
            </w:r>
          </w:p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Фуршет на природе с мастер-классом по приготовлению рыбы и дегустацией вин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  <w:t>14.20 - 14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color w:val="984806"/>
              </w:rPr>
            </w:pPr>
            <w:r>
              <w:rPr>
                <w:rFonts w:cs="Tahoma" w:ascii="Georgia" w:hAnsi="Georgia"/>
                <w:color w:val="984806"/>
              </w:rPr>
            </w:r>
          </w:p>
          <w:p>
            <w:pPr>
              <w:pStyle w:val="Default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Отдых на водопаде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</w:rPr>
            </w:pPr>
            <w:r>
              <w:rPr>
                <w:rFonts w:cs="Georgia" w:ascii="Georgia" w:hAnsi="Georgia"/>
                <w:b/>
                <w:bCs/>
                <w:color w:val="C00000"/>
              </w:rPr>
              <w:t>14.50 - 17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984806"/>
              </w:rPr>
            </w:pPr>
            <w:r>
              <w:rPr>
                <w:rFonts w:cs="Georgia" w:ascii="Georgia" w:hAnsi="Georgia"/>
                <w:color w:val="984806"/>
              </w:rPr>
              <w:t>Трансфер в г. Екатеринбург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Стоимость тура 2340 руб/чел</w:t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988"/>
      </w:tblGrid>
      <w:tr>
        <w:trPr>
          <w:trHeight w:val="96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</w:rPr>
              <w:t>Врем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8"/>
                <w:szCs w:val="28"/>
              </w:rPr>
              <w:t>Программа тура (вариант 2)</w:t>
            </w:r>
          </w:p>
        </w:tc>
      </w:tr>
      <w:tr>
        <w:trPr>
          <w:trHeight w:val="4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  <w:t>09.00 - 11.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Встреча в г. Екатеринбурге.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Трансфер в п. Малышева.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Приветствие, знакомство с экскурсоводом и водителем. История исследования Уральских Изумрудных копей.</w:t>
            </w:r>
          </w:p>
        </w:tc>
      </w:tr>
      <w:tr>
        <w:trPr>
          <w:trHeight w:val="33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  <w:t>11.00 - 11.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Посещение экспозиции минералов Малышевского рудоуправления. На территории магазина представлены образцы изумрудов, берилла. Можно купить изделия из золота со вставками изумруда, александрита и фенакита местных мастеров</w:t>
            </w:r>
          </w:p>
        </w:tc>
      </w:tr>
      <w:tr>
        <w:trPr>
          <w:trHeight w:val="34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  <w:t>11.40 - 12.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Посещение отвалов Мариинского месторождения.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Поиск камней и самоцветов. Возможность найти берилл, аметист, турмалин, флюорит, актинолит, кварц, биотит, мусковит, полевой шпат и др. интересные образцы.</w:t>
            </w:r>
          </w:p>
        </w:tc>
      </w:tr>
      <w:tr>
        <w:trPr>
          <w:trHeight w:val="47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  <w:t>12.40 - 13.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бед в отеле «Эсмеральд»</w:t>
            </w:r>
          </w:p>
        </w:tc>
      </w:tr>
      <w:tr>
        <w:trPr>
          <w:trHeight w:val="46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  <w:t>13.30 - 14.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Посещение смотровой площадки Мариинского месторождения</w:t>
            </w:r>
          </w:p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сновное полезное ископаемое: изумруд, бериллий. Осмотр карьера глубиной 125 м, длиной 1400 м при ширине 300 м. Хорошо видны скалистые борта карьера из различных вмещающих пород, надшахтные здания и сооружения.</w:t>
            </w:r>
          </w:p>
        </w:tc>
      </w:tr>
      <w:tr>
        <w:trPr>
          <w:trHeight w:val="43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  <w:t>14.10 - 14.4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Отдых на водопаде</w:t>
            </w:r>
          </w:p>
        </w:tc>
      </w:tr>
      <w:tr>
        <w:trPr>
          <w:trHeight w:val="539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  <w:t>14.40 - 16.5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rPr>
                <w:rFonts w:ascii="Georgia" w:hAnsi="Georgia" w:cs="Georgia"/>
                <w:color w:val="984806"/>
                <w:sz w:val="28"/>
                <w:szCs w:val="28"/>
              </w:rPr>
            </w:pPr>
            <w:r>
              <w:rPr>
                <w:rFonts w:cs="Georgia" w:ascii="Georgia" w:hAnsi="Georgia"/>
                <w:color w:val="984806"/>
                <w:sz w:val="28"/>
                <w:szCs w:val="28"/>
              </w:rPr>
              <w:t>Трансфер в г. Екатеринбург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984806"/>
          <w:sz w:val="28"/>
          <w:szCs w:val="28"/>
        </w:rPr>
      </w:pPr>
      <w:r>
        <w:rPr>
          <w:rFonts w:cs="Georgia" w:ascii="Georgia" w:hAnsi="Georgia"/>
          <w:b/>
          <w:color w:val="984806"/>
          <w:sz w:val="28"/>
          <w:szCs w:val="28"/>
        </w:rPr>
        <w:t>Стоимость тура 1980 руб/че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Новый</cp:lastModifiedBy>
  <cp:lastPrinted>2011-09-16T17:11:00Z</cp:lastPrinted>
  <dcterms:modified xsi:type="dcterms:W3CDTF">2013-09-27T08:55:00Z</dcterms:modified>
  <cp:revision>8</cp:revision>
  <dc:subject/>
  <dc:title>_________________________________________________________________________________________________</dc:title>
</cp:coreProperties>
</file>