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утевок в детский санаторно-оздоровительный лагерь “Морская волна” на 2017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руппе 15 + 1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27"/>
        <w:gridCol w:w="2268"/>
        <w:gridCol w:w="294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выез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на 1 ребенк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м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0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57" w:hanging="0"/>
        <w:jc w:val="both"/>
        <w:rPr/>
      </w:pPr>
      <w:r>
        <w:rPr/>
      </w:r>
    </w:p>
    <w:p>
      <w:pPr>
        <w:pStyle w:val="Normal"/>
        <w:suppressAutoHyphens w:val="true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оимость включен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4 местное размещение в жилом корпус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5-ти разовое питан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досуга детей спортивными, культурно-массовыми и игровыми мероприятия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медицинского контроля и оказания неотложной медицинской помощи детям при травмах и острых заболеваниях, включая госпитализацию в медицинские учреждения и консультацию специалистов в случае необходим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ользование спортивным инвентарем и расходными материалами для работы круж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условий безопасности, постоянного дежурства на пляже спасателя, плаврука, врача;</w:t>
      </w:r>
    </w:p>
    <w:p>
      <w:pPr>
        <w:pStyle w:val="Normal"/>
        <w:suppressAutoHyphens w:val="true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 оплачивается: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трансфер до лагеря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виа или ж/д проезд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экскурсионные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9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17T08:49:00Z</dcterms:modified>
  <cp:revision>2</cp:revision>
  <dc:subject/>
  <dc:title>_________________________________________________________________________________________________</dc:title>
</cp:coreProperties>
</file>