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цедур ручного массажа в санатории “Ай”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71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4986"/>
        <w:gridCol w:w="1499"/>
        <w:gridCol w:w="1185"/>
        <w:gridCol w:w="1154"/>
      </w:tblGrid>
      <w:tr>
        <w:trPr/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ассажной процедуры</w:t>
            </w:r>
          </w:p>
        </w:tc>
        <w:tc>
          <w:tcPr>
            <w:tcW w:w="1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словных массажных единиц при выполнении процедуры взрослым и детям*</w:t>
            </w:r>
          </w:p>
        </w:tc>
        <w:tc>
          <w:tcPr>
            <w:tcW w:w="2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оимость, руб.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зрослым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тям</w:t>
            </w:r>
          </w:p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 4 до 14 лет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Массаж головы (лобно-височной и затылочно-теменной области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Массаж лица (лобной, окологлазничной, верхне- и нижнечелюстной области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Массаж ше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Массаж воротниковой зоны (задней поверхности шеи, спины до уровня IV грудного позвонка, передней поверхности грудной клетки до II ребра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Массаж верхней конечно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Массаж верхней конечности, надплечья и области лопатк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Массаж плечевого сустава (верхней трети плеча, области плечевого сустава и надплечья одноименной стороны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Массаж локтевого сустава (верхней трети предплечья, области локтевого сустава и нижней трети плеча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Массаж лучезапястного сустава (проксимального отдела кисти, области лучезапястного сустава и предплечья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Массаж кисти и предплечь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Массаж области грудной клетки (области передней поверхности грудной клетки от передних границ надплечий до реберных дуг и области спины от VII шейного до I поясничного позвонка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Массаж спины (от VII шейного до I поясничного позвонка и от левой до правой средней аксиллярной линии; у детей включая пояснично-крестцовую область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Массаж мышц передней брюшной стенк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Массаж пояснично-крестцовой области (от I поясничного позвонка до нижних ягодичных складок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Массаж спины и поясницы (от VII шейного позвонка до крестца и от левой до правой средней аксиллярной линии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Массаж шейно-грудного отдела позвоночника (области задней поверхности шеи и области спины до I поясничного позвонка от левой до правой задней аксиллярной линии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Массаж области позвоночника (области задней поверхности шеи, спины и пояснично-крестцовой области от левой до правой задней аксиллярной линии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Массаж нижней конечно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Массаж нижней конечности и поясницы (области стопы, голени, бедра, ягодичной и пояснично-крестцовой области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Массаж тазобедренного сустава (верхней трети бедра, области тазобедренного сустава и ягодичной области одноименной стороны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Массаж коленного сустава (верхней трети голени, области коленного сустава и нижней трети бедра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Массаж голеностопного сустава (проксимального отдела стопы, области голеностопного сустава и нижней трети голени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34" w:after="134"/>
              <w:rPr>
                <w:color w:val="000000"/>
              </w:rPr>
            </w:pPr>
            <w:r>
              <w:rPr>
                <w:color w:val="000000"/>
              </w:rPr>
              <w:t>Общий массаж у детей младшего дошкольного возраст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6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6-02-04T09:17:00Z</dcterms:modified>
  <cp:revision>1</cp:revision>
  <dc:subject/>
  <dc:title>_________________________________________________________________________________________________</dc:title>
</cp:coreProperties>
</file>