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цедур грязелечения в санатории “Ай”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81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115"/>
        <w:gridCol w:w="3119"/>
      </w:tblGrid>
      <w:tr>
        <w:trPr>
          <w:trHeight w:val="410" w:hRule="atLeast"/>
        </w:trPr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000000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</w:rPr>
              <w:t>п/п</w:t>
            </w:r>
          </w:p>
        </w:tc>
        <w:tc>
          <w:tcPr>
            <w:tcW w:w="6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</w:rPr>
              <w:t>Вид услуг</w:t>
            </w:r>
          </w:p>
        </w:tc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</w:rPr>
              <w:t>Стоимость одной процедуры (руб.)</w:t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1.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Грязевая аппликация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«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Чулки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27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2.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Грязевая аппликация «Носки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18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3.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Грязевая аппликация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«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Перчатки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18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4.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Грязевая аппликация «Высокие перчатки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27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5.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Грязевая аппликация «Широкий пояс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27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6.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Грязевая аппликация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«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Брюки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48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7.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Грязевая аппликация «Трусы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27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8.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Грязевая аппликация «Воротник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18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9.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Грязевая аппликация «Корсет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525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10.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Грязевая аппликация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«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Полукорсет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45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11.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</w:rPr>
              <w:t xml:space="preserve">Грязевая аппликация 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«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Куртка</w:t>
            </w:r>
            <w:r>
              <w:rPr>
                <w:rFonts w:cs="Open Sans;Times New Roman" w:ascii="Open Sans;Times New Roman" w:hAnsi="Open Sans;Times New Roman"/>
                <w:color w:val="000000"/>
              </w:rPr>
              <w:t>»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675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12.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Грязевая аппликация локтевые сустав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18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13.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Грязевая аппликация коленные сустав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18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14.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Грязевая аппликация на плечевые суставы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18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15.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Грязевая аппликация позвоночник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34" w:after="134"/>
              <w:jc w:val="center"/>
              <w:rPr>
                <w:rFonts w:ascii="Open Sans;Times New Roman" w:hAnsi="Open Sans;Times New Roman" w:cs="Open Sans;Times New Roman"/>
                <w:color w:val="000000"/>
              </w:rPr>
            </w:pPr>
            <w:r>
              <w:rPr>
                <w:rFonts w:cs="Open Sans;Times New Roman" w:ascii="Open Sans;Times New Roman" w:hAnsi="Open Sans;Times New Roman"/>
                <w:color w:val="000000"/>
              </w:rPr>
              <w:t>3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7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02-04T09:18:00Z</dcterms:modified>
  <cp:revision>1</cp:revision>
  <dc:subject/>
  <dc:title>_________________________________________________________________________________________________</dc:title>
</cp:coreProperties>
</file>