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Таватуй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июня по 31 августа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3741"/>
        <w:gridCol w:w="1798"/>
      </w:tblGrid>
      <w:tr>
        <w:trPr>
          <w:trHeight w:val="11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, секц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су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завтрак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уте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су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завтрака)</w:t>
            </w:r>
          </w:p>
        </w:tc>
      </w:tr>
      <w:tr>
        <w:trPr>
          <w:trHeight w:val="8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4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и № </w:t>
            </w:r>
          </w:p>
          <w:p>
            <w:pPr>
              <w:pStyle w:val="Normal"/>
              <w:rPr/>
            </w:pPr>
            <w:r>
              <w:rPr/>
              <w:t>4,8,12 (8односп+1двусп)</w:t>
            </w:r>
          </w:p>
          <w:p>
            <w:pPr>
              <w:pStyle w:val="Normal"/>
              <w:rPr/>
            </w:pPr>
            <w:r>
              <w:rPr/>
              <w:t>20 (5односп + 2 двусп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4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19,21,24,27</w:t>
            </w:r>
          </w:p>
          <w:p>
            <w:pPr>
              <w:pStyle w:val="Normal"/>
              <w:rPr/>
            </w:pPr>
            <w:r>
              <w:rPr/>
              <w:t>9 односпальных кров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2,10,14</w:t>
            </w:r>
          </w:p>
          <w:p>
            <w:pPr>
              <w:pStyle w:val="Normal"/>
              <w:rPr/>
            </w:pPr>
            <w:r>
              <w:rPr/>
              <w:t>8 односпальных кроват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>
          <w:trHeight w:val="6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№ 6</w:t>
            </w:r>
          </w:p>
          <w:p>
            <w:pPr>
              <w:pStyle w:val="Normal"/>
              <w:rPr/>
            </w:pPr>
            <w:r>
              <w:rPr/>
              <w:t>6 односп. кроватей + 1 двусп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4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№ 22 (7 односпальных кроватей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>
          <w:trHeight w:val="4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15,18</w:t>
            </w:r>
          </w:p>
          <w:p>
            <w:pPr>
              <w:pStyle w:val="Normal"/>
              <w:rPr/>
            </w:pPr>
            <w:r>
              <w:rPr/>
              <w:t>(2 односп. + 1 двусп.)</w:t>
            </w:r>
          </w:p>
          <w:p>
            <w:pPr>
              <w:pStyle w:val="Normal"/>
              <w:rPr/>
            </w:pPr>
            <w:r>
              <w:rPr/>
              <w:t>7 (3 односп.крова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49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9,11,13,16 (4 односпальные крова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>
          <w:trHeight w:val="4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(5 односп. кроватей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(1 двусп. +2 односп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2 двуспальные крова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 (с завтраками на 4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</w:tr>
      <w:tr>
        <w:trPr>
          <w:trHeight w:val="10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26 (2 двуспальные крова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 (с завтраками на 4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(2 двуспальные кровати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 (с завтраками на 4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</w:tr>
      <w:tr>
        <w:trPr>
          <w:trHeight w:val="64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,113, 207,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</w:tr>
      <w:tr>
        <w:trPr>
          <w:trHeight w:val="11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 (с завтраками на 3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</w:t>
            </w:r>
          </w:p>
        </w:tc>
      </w:tr>
      <w:tr>
        <w:trPr>
          <w:trHeight w:val="1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,110,208,210,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,111,209,211,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 (с завтраками на 4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(3 мест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 (с завтраками на 3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</w:tr>
      <w:tr>
        <w:trPr>
          <w:trHeight w:val="17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,106,112,114, 206,212,214, 302,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</w:tr>
      <w:tr>
        <w:trPr>
          <w:trHeight w:val="4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1,102,201,202,204,306,312,314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27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05(4 места),307(2+4 места),309(2+3 места), </w:t>
            </w:r>
          </w:p>
          <w:p>
            <w:pPr>
              <w:pStyle w:val="Normal"/>
              <w:rPr/>
            </w:pPr>
            <w:r>
              <w:rPr/>
              <w:t>310 (3 места), 311(5мест), 313(4+4мест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(с завтра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21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(с завтрако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10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4,5,6,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>
          <w:trHeight w:val="1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,13,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(с завтраками на 2-х чел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5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,606,607,612,613,6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,602,603,604,608,609,610,6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№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 (с завтраками на 2-х че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жив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есто в номере (на диван или раскладушку) 650 рублей (входит подушка, одеяло, постельное белье, полотенце, халаты</w:t>
      </w:r>
      <w:r>
        <w:rPr>
          <w:sz w:val="28"/>
          <w:szCs w:val="28"/>
          <w:u w:val="single"/>
        </w:rPr>
        <w:t xml:space="preserve"> и тапочки не включены!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 10 лет (включительно) при размещении в эконом классе -  50% от стоимости проживания 1 челове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 3-х лет (включительно) без предоставления отдельного места - бесплатн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детской кроватки - 300 руб /сут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лоджии в №№ 27,4,7,9,23,25 для проведения мероприятий – 1500 руб/су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0рублей (завтрак 160руб, обед 320руб, ужин 270ру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до 14 лет (включительно) 600 рублей (завтрак 160руб, обед 270руб, ужин 170 ру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рианское меню для групповых заездов 600 рублей (завтрак 160руб, обед 270руб, ужин 170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1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6:31:00Z</dcterms:modified>
  <cp:revision>2</cp:revision>
  <dc:subject/>
  <dc:title>_________________________________________________________________________________________________</dc:title>
</cp:coreProperties>
</file>