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Солнечный Берег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30 декабря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258"/>
        <w:gridCol w:w="1258"/>
        <w:gridCol w:w="3110"/>
      </w:tblGrid>
      <w:tr>
        <w:trPr>
          <w:trHeight w:val="607" w:hRule="atLeast"/>
        </w:trPr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номера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местн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местн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место</w:t>
            </w:r>
          </w:p>
        </w:tc>
      </w:tr>
      <w:tr>
        <w:trPr>
          <w:trHeight w:val="255" w:hRule="atLeast"/>
        </w:trPr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двухместны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292" w:hRule="atLeast"/>
        </w:trPr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 повышенной комфорт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18" w:hRule="atLeast"/>
        </w:trPr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ый стандартны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653" w:hRule="atLeast"/>
        </w:trPr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ый повышенной комфорт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8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8-15T10:08:00Z</dcterms:modified>
  <cp:revision>2</cp:revision>
  <dc:subject/>
  <dc:title>_________________________________________________________________________________________________</dc:title>
</cp:coreProperties>
</file>