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проживания в санатории “Демидково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заезд “Рождественский”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31 декабря по 8 января 2018 года с питанием по системе шведского ст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0" cy="529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3515" cy="155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9-18T12:00:00Z</dcterms:modified>
  <cp:revision>3</cp:revision>
  <dc:subject/>
  <dc:title>_________________________________________________________________________________________________</dc:title>
</cp:coreProperties>
</file>