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гостинице “Артыбаш” на 2017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9 января по 20 февра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3 марта по 1 июн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 сентября по 29 декабр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04"/>
        <w:gridCol w:w="1520"/>
        <w:gridCol w:w="1393"/>
        <w:gridCol w:w="1108"/>
        <w:gridCol w:w="1254"/>
        <w:gridCol w:w="1111"/>
      </w:tblGrid>
      <w:tr>
        <w:trPr>
          <w:trHeight w:val="71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размещ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сновных/ дополнительных мес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питани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номер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утк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доп. место в сутки</w:t>
            </w:r>
          </w:p>
        </w:tc>
      </w:tr>
      <w:tr>
        <w:trPr>
          <w:trHeight w:val="38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л. в номе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. в номер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крова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9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люк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кровати + кресло-крова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62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спальная + 2 кресла-крова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9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ые кровати + 2 кресла-кровати 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кс 2-х комнат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спальная + див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  <w:br/>
              <w:t>HB</w:t>
              <w:br/>
              <w:t>F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Style13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 (BB - завтрак, HB - завтрак и ужин, FB - завтрак, обед и уж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2-х местном размещении 2-й человек оплачивает только питание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Стоимость дополнительного размещения - 800 руб. с завтраком</w:t>
      </w:r>
    </w:p>
    <w:p>
      <w:pPr>
        <w:pStyle w:val="Style13"/>
        <w:numPr>
          <w:ilvl w:val="0"/>
          <w:numId w:val="2"/>
        </w:numPr>
        <w:rPr/>
      </w:pPr>
      <w:r>
        <w:rPr>
          <w:sz w:val="28"/>
          <w:szCs w:val="28"/>
        </w:rPr>
        <w:t>Стоимость комплексного питания: завтрак - 250 руб., обед - 500 руб., ужин - 500 руб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детей до 5 лет включительно - бесплатно без предоставления отдельного места.</w:t>
      </w:r>
    </w:p>
    <w:p>
      <w:pPr>
        <w:pStyle w:val="Style1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имость питания детей до 5 лет включительно - бесплатно (из расчета 0,5 порции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13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1-28T10:13:00Z</dcterms:modified>
  <cp:revision>2</cp:revision>
  <dc:subject/>
  <dc:title>_________________________________________________________________________________________________</dc:title>
</cp:coreProperties>
</file>